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34"/>
        <w:gridCol w:w="593"/>
        <w:gridCol w:w="180"/>
        <w:gridCol w:w="180"/>
        <w:gridCol w:w="180"/>
        <w:gridCol w:w="540"/>
        <w:gridCol w:w="74"/>
        <w:gridCol w:w="466"/>
        <w:gridCol w:w="540"/>
        <w:gridCol w:w="360"/>
        <w:gridCol w:w="567"/>
        <w:gridCol w:w="369"/>
        <w:gridCol w:w="720"/>
        <w:gridCol w:w="504"/>
        <w:gridCol w:w="360"/>
        <w:gridCol w:w="540"/>
        <w:gridCol w:w="394"/>
        <w:gridCol w:w="686"/>
        <w:gridCol w:w="394"/>
        <w:gridCol w:w="506"/>
        <w:gridCol w:w="180"/>
        <w:gridCol w:w="1114"/>
      </w:tblGrid>
      <w:tr>
        <w:trPr>
          <w:trHeight w:val="182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34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7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smluvní záležitos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pokud není statutárním orgánem, předloží kopii pověření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687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0" w:name="__Fieldmark__40_3047028460"/>
            <w:bookmarkStart w:id="1" w:name="__Fieldmark__40_3047028460"/>
            <w:bookmarkEnd w:id="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 VN žadatel 1 až 7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3047028460"/>
            <w:bookmarkStart w:id="3" w:name="__Fieldmark__41_3047028460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výkonu </w:t>
            </w:r>
            <w:r>
              <w:rPr>
                <w:rFonts w:cs="Verdana" w:ascii="Verdana" w:hAnsi="Verdana"/>
                <w:sz w:val="19"/>
                <w:szCs w:val="19"/>
              </w:rPr>
              <w:t>(NN žadatel vyplní řádky 1,2,3,4,7 VN žadatel  vyplňuje 1 až 7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8"/>
        <w:gridCol w:w="5400"/>
        <w:gridCol w:w="720"/>
        <w:gridCol w:w="540"/>
        <w:gridCol w:w="180"/>
        <w:gridCol w:w="2520"/>
        <w:gridCol w:w="90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výkonu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vý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vý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 zatížení, špička, proměnné):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jaderná, fosilní, solární, větrná, vodní):</w:t>
            </w:r>
          </w:p>
        </w:tc>
        <w:tc>
          <w:tcPr>
            <w:tcW w:w="41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700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standartní, nadstandartní):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1043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 dále předloží základní údaje o výrobně</w:t>
            </w: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(dle části B přílohy č. 2 k vyhlášce 16/2016 Sb.):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ojení výrobny do distribuční soustavy (jednopólové schéma, územní varianty připojení)</w:t>
            </w:r>
          </w:p>
        </w:tc>
      </w:tr>
      <w:tr>
        <w:trPr>
          <w:trHeight w:val="282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pis výrobny (celkový instalovaný výkon, elektrické schéma bloku, výroba elektřiny za rok, spolehlivost)</w:t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blokového transformátoru (typ, in.výkon, zapojení, ztráty, zk. odolnost, Idyn, Ith, Izap, Ivyp, cos(fi))</w:t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generátoru (typ, in. výkon zdánlivý a činný, zapojení, dynamické a časové konst.,konst. setrvačnosti)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pis vlastní spotřeby (celkový inst. příkon, jmenovité napětí, cos(fi), záběrový proud)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  <w:sz w:val="18"/>
          <w:szCs w:val="18"/>
        </w:rPr>
      </w:pPr>
      <w:r>
        <w:rPr>
          <w:rFonts w:cs="Verdana" w:ascii="Verdana" w:hAnsi="Verdana"/>
          <w:b/>
          <w:color w:val="FF94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odmínkami připojení výrobny k distribuční soustavě Teplárny Zlín s.r.o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Oddělovací geometrický plán (nové připojení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22705" cy="524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82880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Krivanek</dc:creator>
  <dc:description/>
  <cp:keywords/>
  <dc:language>en-US</dc:language>
  <cp:lastModifiedBy>Mlčáková Ivana</cp:lastModifiedBy>
  <cp:lastPrinted>2019-09-03T09:50:00Z</cp:lastPrinted>
  <dcterms:modified xsi:type="dcterms:W3CDTF">2020-07-02T06:25:00Z</dcterms:modified>
  <cp:revision>8</cp:revision>
  <dc:subject/>
  <dc:title>Přihláška k odběru</dc:title>
</cp:coreProperties>
</file>