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a přihlášení k odběru plynu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adatel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9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16"/>
        <w:gridCol w:w="825"/>
        <w:gridCol w:w="599"/>
        <w:gridCol w:w="468"/>
        <w:gridCol w:w="1282"/>
        <w:gridCol w:w="629"/>
        <w:gridCol w:w="727"/>
        <w:gridCol w:w="2522"/>
        <w:gridCol w:w="361"/>
        <w:gridCol w:w="728"/>
        <w:gridCol w:w="977"/>
      </w:tblGrid>
      <w:tr>
        <w:trPr>
          <w:trHeight w:val="224" w:hRule="atLeast"/>
        </w:trPr>
        <w:tc>
          <w:tcPr>
            <w:tcW w:w="369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219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9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laková hladina: </w:t>
            </w:r>
          </w:p>
        </w:tc>
        <w:tc>
          <w:tcPr>
            <w:tcW w:w="825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Pa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řipojení:</w:t>
            </w:r>
          </w:p>
        </w:tc>
        <w:tc>
          <w:tcPr>
            <w:tcW w:w="59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41_2423254011"/>
            <w:bookmarkStart w:id="2" w:name="__Fieldmark__41_2423254011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 2, resp. 3 a 4-7, MO vyplní 1,4,5,6,7)</w:t>
            </w:r>
          </w:p>
        </w:tc>
      </w:tr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3" w:name="__Fieldmark__42_2423254011"/>
            <w:bookmarkStart w:id="4" w:name="__Fieldmark__42_2423254011"/>
            <w:bookmarkEnd w:id="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sdruženou službu dodávky plynu </w:t>
            </w:r>
            <w:r>
              <w:rPr>
                <w:rFonts w:cs="Verdana" w:ascii="Verdana" w:hAnsi="Verdana"/>
                <w:sz w:val="19"/>
                <w:szCs w:val="19"/>
              </w:rPr>
              <w:t>(VO vyplní 1, 2, resp. 3 a 4-7, MO vyplní 1,4,5,6,7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5" w:name="__Fieldmark__43_2423254011"/>
            <w:bookmarkStart w:id="6" w:name="__Fieldmark__43_2423254011"/>
            <w:bookmarkEnd w:id="6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distribuci zemního plynu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 2, resp. 3 a 4-6, MO vyplní 1,4,5,6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7" w:name="__Fieldmark__44_2423254011"/>
            <w:bookmarkStart w:id="8" w:name="__Fieldmark__44_2423254011"/>
            <w:bookmarkEnd w:id="8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rezervované kapacit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 resp. 3 a 4,5,6)</w:t>
            </w:r>
          </w:p>
        </w:tc>
      </w:tr>
      <w:tr>
        <w:trPr>
          <w:trHeight w:val="24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9" w:name="__Fieldmark__45_2423254011"/>
            <w:bookmarkStart w:id="10" w:name="__Fieldmark__45_2423254011"/>
            <w:bookmarkEnd w:id="10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 resp. 3 a 4-7, MO vyplní 1,4,5,6,7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1" w:name="__Fieldmark__46_2423254011"/>
            <w:bookmarkStart w:id="12" w:name="__Fieldmark__46_2423254011"/>
            <w:bookmarkEnd w:id="1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O vyplní 1,2, resp. 3 a 4-7, MO vyplní 1,4,5,6,7)</w:t>
            </w:r>
          </w:p>
        </w:tc>
      </w:tr>
    </w:tbl>
    <w:p>
      <w:pPr>
        <w:pStyle w:val="Normal"/>
        <w:jc w:val="center"/>
        <w:rPr/>
      </w:pPr>
      <w:r>
        <w:rPr/>
        <w:t>Údaje o odběru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ATEGORIE: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3" w:name="__Fieldmark__47_2423254011"/>
            <w:bookmarkStart w:id="14" w:name="__Fieldmark__47_2423254011"/>
            <w:bookmarkEnd w:id="14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Maloodběr do 630 MWh/rok (tj. do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MO“</w:t>
            </w:r>
          </w:p>
        </w:tc>
      </w:tr>
      <w:tr>
        <w:trPr>
          <w:trHeight w:val="35" w:hRule="atLeast"/>
        </w:trPr>
        <w:tc>
          <w:tcPr>
            <w:tcW w:w="10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5" w:name="__Fieldmark__48_2423254011"/>
            <w:bookmarkStart w:id="16" w:name="__Fieldmark__48_2423254011"/>
            <w:bookmarkEnd w:id="16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Střední odběr a Velkoodběr nad 630 MWh/rok (tj. nad cca. 60 000 m</w:t>
            </w:r>
            <w:r>
              <w:rPr>
                <w:rFonts w:cs="Verdana" w:ascii="Verdana" w:hAnsi="Verdana"/>
                <w:b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/rok) zkráceně „SO a VO“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539"/>
        <w:gridCol w:w="1036"/>
        <w:gridCol w:w="704"/>
        <w:gridCol w:w="600"/>
        <w:gridCol w:w="457"/>
        <w:gridCol w:w="528"/>
        <w:gridCol w:w="353"/>
        <w:gridCol w:w="642"/>
        <w:gridCol w:w="395"/>
        <w:gridCol w:w="177"/>
        <w:gridCol w:w="881"/>
        <w:gridCol w:w="167"/>
        <w:gridCol w:w="890"/>
        <w:gridCol w:w="190"/>
        <w:gridCol w:w="64"/>
        <w:gridCol w:w="651"/>
        <w:gridCol w:w="571"/>
        <w:gridCol w:w="334"/>
        <w:gridCol w:w="40"/>
        <w:gridCol w:w="1257"/>
      </w:tblGrid>
      <w:tr>
        <w:trPr>
          <w:trHeight w:val="149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25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plynu:</w:t>
            </w:r>
          </w:p>
        </w:tc>
        <w:tc>
          <w:tcPr>
            <w:tcW w:w="5222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7623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á roční rezervovaná kapacita (pouze Střední odběr a Velkoodběr):</w:t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/ den</w:t>
            </w:r>
          </w:p>
        </w:tc>
      </w:tr>
      <w:tr>
        <w:trPr>
          <w:trHeight w:val="148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47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</w:t>
            </w:r>
            <w:r>
              <w:fldChar w:fldCharType="begin">
                <w:ffData>
                  <w:name w:val="__Fieldmark__51_2423254011"/>
                  <w:enabled/>
                  <w:ddList>
                    <w:result w:val="0"/>
                    <w:listEntry w:val="....................."/>
                    <w:listEntry w:val="měsíční"/>
                    <w:listEntry w:val="klouzavá"/>
                    <w:listEntry w:val="přerušitelná"/>
                  </w:ddLis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DROPDOWN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7" w:name="__Fieldmark__51_2423254011"/>
            <w:bookmarkStart w:id="18" w:name="__Fieldmark__51_2423254011"/>
            <w:bookmarkEnd w:id="18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rezervovaná kapacita od 6:00 h d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 6:00 h dne</w:t>
            </w:r>
          </w:p>
        </w:tc>
        <w:tc>
          <w:tcPr>
            <w:tcW w:w="12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10476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po kvartálech (zadávejte v 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)  </w:t>
            </w:r>
          </w:p>
        </w:tc>
      </w:tr>
      <w:tr>
        <w:trPr>
          <w:trHeight w:val="148" w:hRule="atLeast"/>
          <w:cantSplit w:val="true"/>
        </w:trPr>
        <w:tc>
          <w:tcPr>
            <w:tcW w:w="36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.Q:</w:t>
            </w:r>
          </w:p>
        </w:tc>
        <w:tc>
          <w:tcPr>
            <w:tcW w:w="103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.Q.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I.Q.: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V.Q.: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lkem Rok:</w:t>
            </w:r>
          </w:p>
        </w:tc>
        <w:tc>
          <w:tcPr>
            <w:tcW w:w="163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ximální hodinový odběr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pBdr>
                <w:bottom w:val="single" w:sz="8" w:space="0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43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imální hodinový odběr: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2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48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61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Instalova</w:t>
      </w:r>
      <w:r>
        <w:rPr/>
        <w:t>né plynové spotřebiče v odběrném místě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580"/>
        <w:gridCol w:w="900"/>
        <w:gridCol w:w="1620"/>
        <w:gridCol w:w="2340"/>
      </w:tblGrid>
      <w:tr>
        <w:trPr>
          <w:trHeight w:val="1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Druh (název) spotřebič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oč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říkon [kW]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Provozní tlak [kPa]</w:t>
            </w:r>
          </w:p>
        </w:tc>
      </w:tr>
      <w:tr>
        <w:trPr>
          <w:trHeight w:val="15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9BF65"/>
        </w:rPr>
      </w:pPr>
      <w:r>
        <w:rPr>
          <w:rFonts w:cs="Verdana" w:ascii="Verdana" w:hAnsi="Verdana"/>
          <w:b/>
          <w:color w:val="89BF65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IC kód odběrného místa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Řádem provozovatele zemního plynu, který je zveřejněný na webových stránkách distributora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62 zákona 458/2000 Sb. ve znění pozdějších předpisů povinen zajistit její provoz, údržbu a opravy tak, aby se nastala příčinou ohrožení života a zdraví osob, či poškození majetku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458/2000 Sb. ve znění pozdějších předpisů s uzavřením smlouvy pro výše uvedeného žadatele a odběrné místo.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plynoměru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704"/>
      </w:tblGrid>
      <w:tr>
        <w:trPr>
          <w:trHeight w:val="341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1E198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1E1985"/>
                <w:sz w:val="19"/>
                <w:szCs w:val="19"/>
              </w:rPr>
              <w:t>Zařazení do skupiny stavu nouze: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</w: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 xml:space="preserve">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80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Verdana" w:hAnsi="Verdana" w:cs="Verdana"/>
        <w:b/>
        <w:b/>
        <w:sz w:val="18"/>
        <w:szCs w:val="18"/>
      </w:rPr>
    </w:pPr>
    <w:r>
      <w:rPr>
        <w:sz w:val="12"/>
        <w:szCs w:val="12"/>
      </w:rPr>
      <w:tab/>
      <w:tab/>
      <w:tab/>
      <w:tab/>
      <w:tab/>
      <w:tab/>
      <w:tab/>
    </w:r>
    <w:r>
      <w:rPr>
        <w:rFonts w:eastAsia="Calibri"/>
        <w:lang w:val="en-US" w:eastAsia="en-US"/>
      </w:rPr>
      <w:drawing>
        <wp:inline distT="0" distB="0" distL="0" distR="0">
          <wp:extent cx="1544955" cy="400050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68580</wp:posOffset>
              </wp:positionV>
              <wp:extent cx="17049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39.45pt;mso-wrap-distance-left:9.05pt;mso-wrap-distance-right:9.05pt;mso-wrap-distance-top:0pt;mso-wrap-distance-bottom:0pt;margin-top:5.4pt;mso-position-vertical-relative:text;margin-left:-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0:00Z</dcterms:created>
  <dc:creator>Krivanek</dc:creator>
  <dc:description/>
  <cp:keywords/>
  <dc:language>en-US</dc:language>
  <cp:lastModifiedBy>Mlčáková Ivana</cp:lastModifiedBy>
  <cp:lastPrinted>2022-05-25T10:50:00Z</cp:lastPrinted>
  <dcterms:modified xsi:type="dcterms:W3CDTF">2022-06-10T11:38:00Z</dcterms:modified>
  <cp:revision>18</cp:revision>
  <dc:subject/>
  <dc:title>Přihláška k odběru</dc:title>
</cp:coreProperties>
</file>