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řihláška k odběru tepelné energie</w:t>
      </w:r>
    </w:p>
    <w:p>
      <w:pPr>
        <w:pStyle w:val="Normal"/>
        <w:spacing w:before="120" w:after="60"/>
        <w:rPr/>
      </w:pPr>
      <w:r>
        <w:rPr/>
        <w:t>Žad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550"/>
        <w:gridCol w:w="237"/>
        <w:gridCol w:w="281"/>
        <w:gridCol w:w="421"/>
        <w:gridCol w:w="6"/>
        <w:gridCol w:w="282"/>
        <w:gridCol w:w="1360"/>
        <w:gridCol w:w="478"/>
        <w:gridCol w:w="1427"/>
        <w:gridCol w:w="530"/>
        <w:gridCol w:w="701"/>
        <w:gridCol w:w="1469"/>
      </w:tblGrid>
      <w:tr>
        <w:trPr>
          <w:trHeight w:val="255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Zapsaná v OR vedeném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282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udem v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ddí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ložka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965" w:type="dxa"/>
            <w:gridSpan w:val="6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0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:</w:t>
            </w:r>
          </w:p>
        </w:tc>
        <w:tc>
          <w:tcPr>
            <w:tcW w:w="502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(ulice) 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. 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47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784" w:type="dxa"/>
            <w:gridSpan w:val="7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3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4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77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4 Copy 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Žadatel žád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31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0" w:name="__Fieldmark__33_3043147377"/>
            <w:bookmarkStart w:id="1" w:name="__Fieldmark__33_3043147377"/>
            <w:bookmarkEnd w:id="1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připojení odběrného tepelného zařízení k SZTE a zahájení dodávek tepelné energie</w:t>
            </w:r>
          </w:p>
        </w:tc>
      </w:tr>
      <w:tr>
        <w:trPr>
          <w:trHeight w:val="231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2" w:name="__Fieldmark__34_3043147377"/>
            <w:bookmarkStart w:id="3" w:name="__Fieldmark__34_3043147377"/>
            <w:bookmarkEnd w:id="3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dodávky tepelné energie do existujícího odběrného místa (změna odběratele)</w:t>
            </w:r>
          </w:p>
        </w:tc>
      </w:tr>
      <w:tr>
        <w:trPr>
          <w:trHeight w:val="199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4" w:name="__Fieldmark__35_3043147377"/>
            <w:bookmarkStart w:id="5" w:name="__Fieldmark__35_3043147377"/>
            <w:bookmarkEnd w:id="5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změnu technických podmínek dodávek tepelné energie</w:t>
            </w:r>
          </w:p>
        </w:tc>
      </w:tr>
      <w:tr>
        <w:trPr>
          <w:trHeight w:val="199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6" w:name="__Fieldmark__36_3043147377"/>
            <w:bookmarkStart w:id="7" w:name="__Fieldmark__36_3043147377"/>
            <w:bookmarkEnd w:id="7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jinou změnu smlouvy</w:t>
            </w:r>
          </w:p>
        </w:tc>
      </w:tr>
    </w:tbl>
    <w:p>
      <w:pPr>
        <w:pStyle w:val="Normal"/>
        <w:spacing w:before="120" w:after="60"/>
        <w:rPr/>
      </w:pPr>
      <w:r>
        <w:rPr/>
        <w:t>Specifikace odběrného místa a údaje o požadovaném odběru tepl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512"/>
        <w:gridCol w:w="426"/>
        <w:gridCol w:w="141"/>
        <w:gridCol w:w="552"/>
        <w:gridCol w:w="551"/>
        <w:gridCol w:w="28"/>
        <w:gridCol w:w="505"/>
        <w:gridCol w:w="18"/>
        <w:gridCol w:w="551"/>
        <w:gridCol w:w="457"/>
        <w:gridCol w:w="96"/>
        <w:gridCol w:w="552"/>
        <w:gridCol w:w="527"/>
        <w:gridCol w:w="24"/>
        <w:gridCol w:w="72"/>
        <w:gridCol w:w="480"/>
        <w:gridCol w:w="222"/>
        <w:gridCol w:w="330"/>
        <w:gridCol w:w="552"/>
        <w:gridCol w:w="524"/>
      </w:tblGrid>
      <w:tr>
        <w:trPr>
          <w:trHeight w:val="227" w:hRule="atLeast"/>
        </w:trPr>
        <w:tc>
          <w:tcPr>
            <w:tcW w:w="8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lice /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č.p./č.or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ístní část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776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bec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SČ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Č.parc. / k.ú.  (u budovy bez č.p.) 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Číslo odběrného místa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 zahájení odběru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6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ředpokládaný roční odběr tepl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GJ</w:t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lendářní měsí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</w:t>
            </w:r>
          </w:p>
        </w:tc>
        <w:tc>
          <w:tcPr>
            <w:tcW w:w="5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I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V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</w:t>
            </w:r>
          </w:p>
        </w:tc>
        <w:tc>
          <w:tcPr>
            <w:tcW w:w="5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I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II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X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I</w:t>
            </w:r>
          </w:p>
        </w:tc>
        <w:tc>
          <w:tcPr>
            <w:tcW w:w="52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II</w:t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asový průběh předpokládaného ročního odběru tepla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[%]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1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Instalovaný příkon spotřebičů tepla :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otop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kW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technologi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kW</w:t>
            </w:r>
          </w:p>
        </w:tc>
        <w:tc>
          <w:tcPr>
            <w:tcW w:w="2204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TUV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kW</w:t>
            </w:r>
          </w:p>
        </w:tc>
      </w:tr>
      <w:tr>
        <w:trPr>
          <w:trHeight w:val="227" w:hRule="atLeast"/>
        </w:trPr>
        <w:tc>
          <w:tcPr>
            <w:tcW w:w="10692" w:type="dxa"/>
            <w:gridSpan w:val="2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Teplonosné médium:</w:t>
            </w:r>
          </w:p>
        </w:tc>
      </w:tr>
      <w:tr>
        <w:trPr>
          <w:trHeight w:val="227" w:hRule="atLeast"/>
        </w:trPr>
        <w:tc>
          <w:tcPr>
            <w:tcW w:w="157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á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8" w:name="__Fieldmark__61_3043147377"/>
            <w:bookmarkStart w:id="9" w:name="__Fieldmark__61_3043147377"/>
            <w:bookmarkEnd w:id="9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e požadován odběr teplonosného média ?</w:t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0" w:name="__Fieldmark__62_3043147377"/>
            <w:bookmarkStart w:id="11" w:name="__Fieldmark__62_3043147377"/>
            <w:bookmarkEnd w:id="11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2" w:name="__Fieldmark__63_3043147377"/>
            <w:bookmarkStart w:id="13" w:name="__Fieldmark__63_3043147377"/>
            <w:bookmarkEnd w:id="13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, podíl nevráceného kondenzátu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%</w:t>
            </w:r>
          </w:p>
        </w:tc>
      </w:tr>
      <w:tr>
        <w:trPr>
          <w:trHeight w:val="227" w:hRule="atLeast"/>
        </w:trPr>
        <w:tc>
          <w:tcPr>
            <w:tcW w:w="157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orká vo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4" w:name="__Fieldmark__65_3043147377"/>
            <w:bookmarkStart w:id="15" w:name="__Fieldmark__65_3043147377"/>
            <w:bookmarkEnd w:id="15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e požadován odběr teplonosného média ?</w:t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6" w:name="__Fieldmark__66_3043147377"/>
            <w:bookmarkStart w:id="17" w:name="__Fieldmark__66_3043147377"/>
            <w:bookmarkEnd w:id="17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8" w:name="__Fieldmark__67_3043147377"/>
            <w:bookmarkStart w:id="19" w:name="__Fieldmark__67_3043147377"/>
            <w:bookmarkEnd w:id="19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v předpokládaném množství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/rok</w:t>
            </w:r>
          </w:p>
        </w:tc>
      </w:tr>
      <w:tr>
        <w:trPr>
          <w:trHeight w:val="227" w:hRule="atLeast"/>
        </w:trPr>
        <w:tc>
          <w:tcPr>
            <w:tcW w:w="157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topná vo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0" w:name="__Fieldmark__69_3043147377"/>
            <w:bookmarkStart w:id="21" w:name="__Fieldmark__69_3043147377"/>
            <w:bookmarkEnd w:id="21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e požadován odběr teplonosného média ?</w:t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2" w:name="__Fieldmark__70_3043147377"/>
            <w:bookmarkStart w:id="23" w:name="__Fieldmark__70_3043147377"/>
            <w:bookmarkEnd w:id="2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4" w:name="__Fieldmark__71_3043147377"/>
            <w:bookmarkStart w:id="25" w:name="__Fieldmark__71_3043147377"/>
            <w:bookmarkEnd w:id="25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v předpokládaném množství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/rok</w:t>
            </w:r>
          </w:p>
        </w:tc>
      </w:tr>
    </w:tbl>
    <w:p>
      <w:pPr>
        <w:pStyle w:val="Normal"/>
        <w:spacing w:before="120" w:after="60"/>
        <w:rPr/>
      </w:pPr>
      <w:r>
        <w:rPr/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227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odmínkami připojení odběrného zařízení k zařízení dodavatele, který je k dispozici na webových stránkách dodavatele.</w:t>
            </w:r>
          </w:p>
        </w:tc>
      </w:tr>
      <w:tr>
        <w:trPr>
          <w:trHeight w:val="227" w:hRule="atLeast"/>
        </w:trPr>
        <w:tc>
          <w:tcPr>
            <w:tcW w:w="10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je v souladu s požadavky zákona 458/2000 Sb. povinen udržovat své zařízení tak, aby nedošlo k ohrožení života a zdraví osob, či poškození majetku.</w:t>
            </w:r>
          </w:p>
        </w:tc>
      </w:tr>
      <w:tr>
        <w:trPr>
          <w:trHeight w:val="227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ŽADATELE:</w:t>
            </w:r>
          </w:p>
        </w:tc>
      </w:tr>
      <w:tr>
        <w:trPr>
          <w:trHeight w:val="45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obraťte !</w:t>
      </w:r>
      <w:r>
        <w:br w:type="page"/>
      </w:r>
    </w:p>
    <w:p>
      <w:pPr>
        <w:pStyle w:val="Normal"/>
        <w:spacing w:before="120" w:after="60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  <w:t>Vyplní vlastník nemovitosti v případě, není-li totožný se žadatele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242"/>
        <w:gridCol w:w="721"/>
        <w:gridCol w:w="295"/>
        <w:gridCol w:w="679"/>
        <w:gridCol w:w="1203"/>
        <w:gridCol w:w="1462"/>
        <w:gridCol w:w="543"/>
        <w:gridCol w:w="718"/>
        <w:gridCol w:w="1511"/>
      </w:tblGrid>
      <w:tr>
        <w:trPr>
          <w:trHeight w:val="255" w:hRule="atLeas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60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Zapsaná v OR vedeném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289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udem v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14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ddí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277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ložka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68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6116" w:type="dxa"/>
            <w:gridSpan w:val="6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:</w:t>
            </w:r>
          </w:p>
        </w:tc>
        <w:tc>
          <w:tcPr>
            <w:tcW w:w="514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(ulice) :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2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. 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00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 s uzavřením smlouvy o dodávce tepelné energie pro výše uvedeného žadatele a odběrné místo.</w:t>
            </w:r>
          </w:p>
        </w:tc>
      </w:tr>
      <w:tr>
        <w:trPr>
          <w:trHeight w:val="685" w:hRule="atLeast"/>
        </w:trPr>
        <w:tc>
          <w:tcPr>
            <w:tcW w:w="108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vlastník nemovitosti na vědomí, že připojením odběrného místa vzniká dodavateli právo vstupovat a vjíždět na cizí pozemek v souvislosti se zřizováním, provozem, opravami a údržbou zařízení a odečtem měřícího zařízení.</w:t>
            </w:r>
          </w:p>
        </w:tc>
      </w:tr>
      <w:tr>
        <w:trPr>
          <w:trHeight w:val="230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02" w:hRule="atLeast"/>
        </w:trPr>
        <w:tc>
          <w:tcPr>
            <w:tcW w:w="5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ávnická osoba připojí k přihlášce aktuální výpis z obchodního rejstříku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nikající fyzická osoba předloží k nahlédnutí ŽL, nepodnikající OP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kud oprávněná osoba není statutárním orgánem žadatele, připojí k vyhlášce pověření (plnou moc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  <w:t>Vyplní dodavatel</w:t>
      </w:r>
    </w:p>
    <w:tbl>
      <w:tblPr>
        <w:tblW w:w="108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0"/>
        <w:gridCol w:w="1232"/>
        <w:gridCol w:w="233"/>
        <w:gridCol w:w="875"/>
        <w:gridCol w:w="237"/>
        <w:gridCol w:w="241"/>
        <w:gridCol w:w="589"/>
        <w:gridCol w:w="501"/>
        <w:gridCol w:w="284"/>
        <w:gridCol w:w="132"/>
        <w:gridCol w:w="206"/>
        <w:gridCol w:w="548"/>
        <w:gridCol w:w="2512"/>
        <w:gridCol w:w="1620"/>
      </w:tblGrid>
      <w:tr>
        <w:trPr>
          <w:trHeight w:val="252" w:hRule="atLeast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Přihláška předložena dne: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  <w:tc>
          <w:tcPr>
            <w:tcW w:w="5803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Dodací větev:</w:t>
            </w:r>
          </w:p>
        </w:tc>
        <w:tc>
          <w:tcPr>
            <w:tcW w:w="5078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Číslo odběrného místa: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Umístění uzavírací armatury:</w:t>
            </w:r>
          </w:p>
        </w:tc>
        <w:tc>
          <w:tcPr>
            <w:tcW w:w="774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color w:val="052F43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  <w:color w:val="052F43"/>
              </w:rPr>
              <w:fldChar w:fldCharType="separate"/>
            </w: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397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Stanovení odebraného množství tepla: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separate"/>
            </w:r>
            <w:bookmarkStart w:id="26" w:name="__Fieldmark__93_3043147377"/>
            <w:bookmarkStart w:id="27" w:name="__Fieldmark__93_3043147377"/>
            <w:bookmarkEnd w:id="27"/>
            <w:r/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9"/>
                <w:szCs w:val="19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měřením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separate"/>
            </w:r>
            <w:bookmarkStart w:id="28" w:name="__Fieldmark__94_3043147377"/>
            <w:bookmarkStart w:id="29" w:name="__Fieldmark__94_3043147377"/>
            <w:bookmarkEnd w:id="29"/>
            <w:r>
              <w:rPr>
                <w:rFonts w:cs="Verdana" w:ascii="Verdana" w:hAnsi="Verdana"/>
                <w:color w:val="052F43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9"/>
                <w:szCs w:val="19"/>
              </w:rPr>
              <w:t xml:space="preserve"> 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jinak: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14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Typ měřidla:</w:t>
            </w:r>
          </w:p>
        </w:tc>
        <w:tc>
          <w:tcPr>
            <w:tcW w:w="273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  <w:tc>
          <w:tcPr>
            <w:tcW w:w="195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Umístění měřidla:</w:t>
            </w:r>
          </w:p>
        </w:tc>
        <w:tc>
          <w:tcPr>
            <w:tcW w:w="46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Vyjádření Teplárny Zlín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1370" w:hRule="atLeast"/>
        </w:trPr>
        <w:tc>
          <w:tcPr>
            <w:tcW w:w="58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Zpracov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 xml:space="preserve">Datum a podpis 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Datum a podpis zástupce 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708" w:top="147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6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-257175</wp:posOffset>
          </wp:positionV>
          <wp:extent cx="1323340" cy="5257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160020</wp:posOffset>
              </wp:positionV>
              <wp:extent cx="17049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39.45pt;mso-wrap-distance-left:9.05pt;mso-wrap-distance-right:9.05pt;mso-wrap-distance-top:0pt;mso-wrap-distance-bottom:0pt;margin-top:-12.6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4:00Z</dcterms:created>
  <dc:creator>Krivanek</dc:creator>
  <dc:description/>
  <cp:keywords/>
  <dc:language>en-US</dc:language>
  <cp:lastModifiedBy>Mlčáková Ivana</cp:lastModifiedBy>
  <cp:lastPrinted>2012-08-01T15:05:00Z</cp:lastPrinted>
  <dcterms:modified xsi:type="dcterms:W3CDTF">2020-07-02T07:09:00Z</dcterms:modified>
  <cp:revision>8</cp:revision>
  <dc:subject/>
  <dc:title>Přihláška k odběru</dc:title>
</cp:coreProperties>
</file>