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9900"/>
          <w:sz w:val="28"/>
          <w:szCs w:val="28"/>
        </w:rPr>
      </w:pPr>
      <w:r>
        <w:rPr>
          <w:rFonts w:cs="Verdana" w:ascii="Verdana" w:hAnsi="Verdana"/>
          <w:b/>
          <w:color w:val="FF99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28"/>
          <w:szCs w:val="28"/>
        </w:rPr>
        <w:t>Přihláška k odběru plynu</w:t>
      </w:r>
    </w:p>
    <w:tbl>
      <w:tblPr>
        <w:tblW w:w="108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434"/>
        <w:gridCol w:w="593"/>
        <w:gridCol w:w="180"/>
        <w:gridCol w:w="180"/>
        <w:gridCol w:w="180"/>
        <w:gridCol w:w="540"/>
        <w:gridCol w:w="74"/>
        <w:gridCol w:w="466"/>
        <w:gridCol w:w="540"/>
        <w:gridCol w:w="360"/>
        <w:gridCol w:w="567"/>
        <w:gridCol w:w="369"/>
        <w:gridCol w:w="720"/>
        <w:gridCol w:w="504"/>
        <w:gridCol w:w="360"/>
        <w:gridCol w:w="540"/>
        <w:gridCol w:w="394"/>
        <w:gridCol w:w="686"/>
        <w:gridCol w:w="394"/>
        <w:gridCol w:w="506"/>
        <w:gridCol w:w="180"/>
        <w:gridCol w:w="1114"/>
      </w:tblGrid>
      <w:tr>
        <w:trPr>
          <w:trHeight w:val="182" w:hRule="atLeast"/>
        </w:trPr>
        <w:tc>
          <w:tcPr>
            <w:tcW w:w="1083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9BBB59"/>
                <w:sz w:val="19"/>
                <w:szCs w:val="19"/>
              </w:rPr>
              <w:t>Žadatel</w:t>
            </w:r>
          </w:p>
        </w:tc>
      </w:tr>
      <w:tr>
        <w:trPr>
          <w:trHeight w:val="182" w:hRule="atLeast"/>
        </w:trPr>
        <w:tc>
          <w:tcPr>
            <w:tcW w:w="360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7234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500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48" w:hRule="atLeast"/>
        </w:trPr>
        <w:tc>
          <w:tcPr>
            <w:tcW w:w="21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860" w:type="dxa"/>
            <w:gridSpan w:val="1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8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306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774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4500" w:type="dxa"/>
            <w:gridSpan w:val="9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.: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13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49" w:type="dxa"/>
            <w:gridSpan w:val="11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78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10834" w:type="dxa"/>
            <w:gridSpan w:val="23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IC žadatele (pokud bylo přiděleno)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10834" w:type="dxa"/>
            <w:gridSpan w:val="23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soba oprávněná pro smluvní záležitosti (pokud není statutárním orgánem,předloží kopii pověření)</w:t>
            </w:r>
          </w:p>
        </w:tc>
      </w:tr>
      <w:tr>
        <w:trPr>
          <w:trHeight w:val="166" w:hRule="atLeast"/>
        </w:trPr>
        <w:tc>
          <w:tcPr>
            <w:tcW w:w="1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854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ax: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1083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technické záležitosti (nevyplňujte, pokud je shodná s žadatelem) </w:t>
            </w:r>
          </w:p>
        </w:tc>
      </w:tr>
      <w:tr>
        <w:trPr>
          <w:trHeight w:val="166" w:hRule="atLeast"/>
        </w:trPr>
        <w:tc>
          <w:tcPr>
            <w:tcW w:w="1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854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ax: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1083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Adresa pro zasílání faktur (nevyplňujte, pokud je shodná s adresou žadatele) </w:t>
            </w:r>
          </w:p>
        </w:tc>
      </w:tr>
      <w:tr>
        <w:trPr>
          <w:trHeight w:val="166" w:hRule="atLeast"/>
        </w:trPr>
        <w:tc>
          <w:tcPr>
            <w:tcW w:w="1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854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95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:</w:t>
            </w:r>
          </w:p>
        </w:tc>
        <w:tc>
          <w:tcPr>
            <w:tcW w:w="7687" w:type="dxa"/>
            <w:gridSpan w:val="1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13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49" w:type="dxa"/>
            <w:gridSpan w:val="11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78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ax: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/>
        <w:t>Specifikace odběrného místa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412"/>
        <w:gridCol w:w="816"/>
        <w:gridCol w:w="593"/>
        <w:gridCol w:w="462"/>
        <w:gridCol w:w="1269"/>
        <w:gridCol w:w="621"/>
        <w:gridCol w:w="720"/>
        <w:gridCol w:w="2494"/>
        <w:gridCol w:w="358"/>
        <w:gridCol w:w="720"/>
        <w:gridCol w:w="966"/>
      </w:tblGrid>
      <w:tr>
        <w:trPr>
          <w:trHeight w:val="217" w:hRule="atLeast"/>
        </w:trPr>
        <w:tc>
          <w:tcPr>
            <w:tcW w:w="3652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 / č.parcelní  (u novostavby) :</w:t>
            </w:r>
          </w:p>
        </w:tc>
        <w:tc>
          <w:tcPr>
            <w:tcW w:w="510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173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laková hladina: 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Pa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o připojení:</w:t>
            </w:r>
          </w:p>
        </w:tc>
        <w:tc>
          <w:tcPr>
            <w:tcW w:w="587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/>
        <w:t>Žadatel žádá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0384"/>
      </w:tblGrid>
      <w:tr>
        <w:trPr>
          <w:trHeight w:val="23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0" w:name="__Fieldmark__40_1361695926"/>
            <w:bookmarkStart w:id="1" w:name="__Fieldmark__40_1361695926"/>
            <w:bookmarkEnd w:id="1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připojení a sdruženou službu dodávky plynu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 (VO vyplní 1,2,resp. 3 a 4-7, MO vyplní 1,4,5,6,7)</w:t>
            </w:r>
          </w:p>
        </w:tc>
      </w:tr>
      <w:tr>
        <w:trPr>
          <w:trHeight w:val="199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2" w:name="__Fieldmark__41_1361695926"/>
            <w:bookmarkStart w:id="3" w:name="__Fieldmark__41_1361695926"/>
            <w:bookmarkEnd w:id="3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 distribuci zemního plynu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VO vyplní 1,2,resp. 3 a 4-6, MO vyplní 1,4,5,6)</w:t>
            </w:r>
          </w:p>
        </w:tc>
      </w:tr>
      <w:tr>
        <w:trPr>
          <w:trHeight w:val="126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4" w:name="__Fieldmark__42_1361695926"/>
            <w:bookmarkStart w:id="5" w:name="__Fieldmark__42_1361695926"/>
            <w:bookmarkEnd w:id="5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 změnu rezervované kapacity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VO vyplní 1,2, resp. 3 a 4,5,6)</w:t>
            </w:r>
          </w:p>
        </w:tc>
      </w:tr>
      <w:tr>
        <w:trPr>
          <w:trHeight w:val="19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6" w:name="__Fieldmark__43_1361695926"/>
            <w:bookmarkStart w:id="7" w:name="__Fieldmark__43_1361695926"/>
            <w:bookmarkEnd w:id="7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změnu odběratele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VO vyplní 1,2, resp. 3 a 4-7, MO vyplní 1,4,5,6,7)</w:t>
            </w:r>
          </w:p>
        </w:tc>
      </w:tr>
      <w:tr>
        <w:trPr>
          <w:trHeight w:val="19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8" w:name="__Fieldmark__44_1361695926"/>
            <w:bookmarkStart w:id="9" w:name="__Fieldmark__44_1361695926"/>
            <w:bookmarkEnd w:id="9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změnu smlouvy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VO vyplní 1,2, resp. 3 a 4-7, MO vyplní 1,4,5,6,7)</w:t>
            </w:r>
          </w:p>
        </w:tc>
      </w:tr>
    </w:tbl>
    <w:p>
      <w:pPr>
        <w:pStyle w:val="Normal"/>
        <w:jc w:val="center"/>
        <w:rPr/>
      </w:pPr>
      <w:r>
        <w:rPr/>
        <w:t>Údaje o odběru</w:t>
      </w:r>
    </w:p>
    <w:tbl>
      <w:tblPr>
        <w:tblW w:w="108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4"/>
      </w:tblGrid>
      <w:tr>
        <w:trPr>
          <w:trHeight w:val="35" w:hRule="atLeast"/>
        </w:trPr>
        <w:tc>
          <w:tcPr>
            <w:tcW w:w="1081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KATEGORIE :</w:t>
            </w:r>
          </w:p>
        </w:tc>
      </w:tr>
      <w:tr>
        <w:trPr>
          <w:trHeight w:val="35" w:hRule="atLeast"/>
        </w:trPr>
        <w:tc>
          <w:tcPr>
            <w:tcW w:w="108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bookmarkStart w:id="10" w:name="__Fieldmark__45_1361695926"/>
            <w:bookmarkStart w:id="11" w:name="__Fieldmark__45_1361695926"/>
            <w:bookmarkEnd w:id="11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Maloodběr do 630 MWh/rok (tj. do cca. 60 000 m</w:t>
            </w:r>
            <w:r>
              <w:rPr>
                <w:rFonts w:cs="Verdana" w:ascii="Verdana" w:hAnsi="Verdana"/>
                <w:b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/rok) zkráceně „MO“</w:t>
            </w:r>
          </w:p>
        </w:tc>
      </w:tr>
      <w:tr>
        <w:trPr>
          <w:trHeight w:val="35" w:hRule="atLeast"/>
        </w:trPr>
        <w:tc>
          <w:tcPr>
            <w:tcW w:w="108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bookmarkStart w:id="12" w:name="__Fieldmark__46_1361695926"/>
            <w:bookmarkStart w:id="13" w:name="__Fieldmark__46_1361695926"/>
            <w:bookmarkEnd w:id="13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Střední odběr a Velkoodběr nad 630 MWh/rok (tj. nad cca. 60 000 m</w:t>
            </w:r>
            <w:r>
              <w:rPr>
                <w:rFonts w:cs="Verdana" w:ascii="Verdana" w:hAnsi="Verdana"/>
                <w:b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/rok) zkráceně „VO“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8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539"/>
        <w:gridCol w:w="1036"/>
        <w:gridCol w:w="704"/>
        <w:gridCol w:w="600"/>
        <w:gridCol w:w="457"/>
        <w:gridCol w:w="528"/>
        <w:gridCol w:w="353"/>
        <w:gridCol w:w="642"/>
        <w:gridCol w:w="395"/>
        <w:gridCol w:w="177"/>
        <w:gridCol w:w="881"/>
        <w:gridCol w:w="167"/>
        <w:gridCol w:w="890"/>
        <w:gridCol w:w="190"/>
        <w:gridCol w:w="64"/>
        <w:gridCol w:w="651"/>
        <w:gridCol w:w="571"/>
        <w:gridCol w:w="334"/>
        <w:gridCol w:w="40"/>
        <w:gridCol w:w="1257"/>
      </w:tblGrid>
      <w:tr>
        <w:trPr>
          <w:trHeight w:val="149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</w:t>
            </w:r>
          </w:p>
        </w:tc>
        <w:tc>
          <w:tcPr>
            <w:tcW w:w="5254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ovaný termín zahájení dodávky plynu :</w:t>
            </w:r>
          </w:p>
        </w:tc>
        <w:tc>
          <w:tcPr>
            <w:tcW w:w="5222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48" w:hRule="atLeast"/>
        </w:trPr>
        <w:tc>
          <w:tcPr>
            <w:tcW w:w="36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2</w:t>
            </w:r>
          </w:p>
        </w:tc>
        <w:tc>
          <w:tcPr>
            <w:tcW w:w="7623" w:type="dxa"/>
            <w:gridSpan w:val="1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ovaná roční rezervovaná kapacita (pouze Střední odběr a Velkoodběr):</w:t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/ den</w:t>
            </w:r>
          </w:p>
        </w:tc>
      </w:tr>
      <w:tr>
        <w:trPr>
          <w:trHeight w:val="148" w:hRule="atLeast"/>
        </w:trPr>
        <w:tc>
          <w:tcPr>
            <w:tcW w:w="36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3</w:t>
            </w:r>
          </w:p>
        </w:tc>
        <w:tc>
          <w:tcPr>
            <w:tcW w:w="647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Požadovaná </w:t>
            </w:r>
            <w:r>
              <w:fldChar w:fldCharType="begin">
                <w:ffData>
                  <w:name w:val="__Fieldmark__49_1361695926"/>
                  <w:enabled/>
                  <w:ddList>
                    <w:result w:val="0"/>
                    <w:listEntry w:val="....................."/>
                    <w:listEntry w:val="měsíční"/>
                    <w:listEntry w:val="klouzavá"/>
                    <w:listEntry w:val="přerušitelná"/>
                  </w:ddLis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DROPDOWN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4" w:name="__Fieldmark__49_1361695926"/>
            <w:bookmarkStart w:id="15" w:name="__Fieldmark__49_1361695926"/>
            <w:bookmarkEnd w:id="15"/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rezervovaná kapacita od 6:00 h dn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o 6:00 h dne</w:t>
            </w:r>
          </w:p>
        </w:tc>
        <w:tc>
          <w:tcPr>
            <w:tcW w:w="12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4</w:t>
            </w:r>
          </w:p>
        </w:tc>
        <w:tc>
          <w:tcPr>
            <w:tcW w:w="10476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ředpokládaný roční odběr po kvartálech (zadávejte v 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)  </w:t>
            </w:r>
          </w:p>
        </w:tc>
      </w:tr>
      <w:tr>
        <w:trPr>
          <w:trHeight w:val="148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.Q:</w:t>
            </w:r>
          </w:p>
        </w:tc>
        <w:tc>
          <w:tcPr>
            <w:tcW w:w="1036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I.Q.: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pBdr>
                <w:bottom w:val="single" w:sz="8" w:space="0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II.Q.: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pBdr>
                <w:bottom w:val="single" w:sz="8" w:space="0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V.Q.: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pBdr>
                <w:bottom w:val="single" w:sz="8" w:space="0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elkem Rok:</w:t>
            </w:r>
          </w:p>
        </w:tc>
        <w:tc>
          <w:tcPr>
            <w:tcW w:w="163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0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6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5</w:t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ximální hodinový odběr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pBdr>
                <w:bottom w:val="single" w:sz="8" w:space="0" w:color="000000"/>
              </w:pBdr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</w:tc>
        <w:tc>
          <w:tcPr>
            <w:tcW w:w="2843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inimální hodinový odběr: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6</w:t>
            </w:r>
          </w:p>
        </w:tc>
        <w:tc>
          <w:tcPr>
            <w:tcW w:w="485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harakter odběru (1,2,3 směnný, nepřetržitý):</w:t>
            </w:r>
          </w:p>
        </w:tc>
        <w:tc>
          <w:tcPr>
            <w:tcW w:w="5617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/>
        <w:t>Instalováné plynové spotřebiče v odběrném místě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580"/>
        <w:gridCol w:w="900"/>
        <w:gridCol w:w="1620"/>
        <w:gridCol w:w="2340"/>
      </w:tblGrid>
      <w:tr>
        <w:trPr>
          <w:trHeight w:val="15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Druh (název ) spotřebič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Poče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Příkon [kW]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Provozní tlak [kPa]</w:t>
            </w:r>
          </w:p>
        </w:tc>
      </w:tr>
      <w:tr>
        <w:trPr>
          <w:trHeight w:val="152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123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FF"/>
          <w:sz w:val="19"/>
          <w:szCs w:val="19"/>
        </w:rPr>
      </w:pPr>
      <w:r>
        <w:rPr>
          <w:rFonts w:cs="Verdana" w:ascii="Verdana" w:hAnsi="Verdana"/>
          <w:b/>
          <w:color w:val="0000FF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Vyplňuje provozovatel distribuční soustav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420"/>
        <w:gridCol w:w="3520"/>
        <w:gridCol w:w="1800"/>
      </w:tblGrid>
      <w:tr>
        <w:trPr>
          <w:trHeight w:val="22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IC kód odběrného místa: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ypový diagram (TDD) typ, číslo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  <w:t>Svým podpisem dále žadatel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5408"/>
      </w:tblGrid>
      <w:tr>
        <w:trPr>
          <w:trHeight w:val="674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tvrzuje, že se seznámil s podmínkami připojení odběrného zařízení k distribuční soustavě Teplárny Zlín s.r.o., které jsou nedílnou součástí žádosti.</w:t>
            </w:r>
          </w:p>
        </w:tc>
      </w:tr>
      <w:tr>
        <w:trPr>
          <w:trHeight w:val="127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ere na vědomí, že vlastník přípojky je podle § 62 zákona 458/2000 Sb. ve znění pozdějších předpisů povinen zajistit její provoz, údržbu a opravy tak, aby se nastala příčinou ohrožení života a zdraví osob, či poškození majetku. Distributor je povinen za úplatu přípojku provozovat, udržovat a opravovat, pokud jej o to její vlastník požádá.</w:t>
            </w:r>
          </w:p>
        </w:tc>
      </w:tr>
      <w:tr>
        <w:trPr>
          <w:trHeight w:val="58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hlašuje, že všechny údaje v této žádosti jsou správné a pravdivé. Je si vědom všech důsledků, které mohou být proti němu vyvozeny při uvedení nesprávných a nepravdivých údajů.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 </w:t>
              <w:tab/>
              <w:tab/>
              <w:tab/>
              <w:t xml:space="preserve">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DPIS ŽADATELE:</w:t>
            </w:r>
          </w:p>
        </w:tc>
      </w:tr>
      <w:tr>
        <w:trPr>
          <w:trHeight w:val="63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/>
        <w:t>Vyplní vlastník nemovitosti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770"/>
        <w:gridCol w:w="359"/>
        <w:gridCol w:w="539"/>
        <w:gridCol w:w="538"/>
        <w:gridCol w:w="539"/>
        <w:gridCol w:w="1275"/>
        <w:gridCol w:w="17"/>
        <w:gridCol w:w="718"/>
        <w:gridCol w:w="862"/>
        <w:gridCol w:w="931"/>
        <w:gridCol w:w="684"/>
        <w:gridCol w:w="28"/>
        <w:gridCol w:w="366"/>
        <w:gridCol w:w="506"/>
        <w:gridCol w:w="179"/>
        <w:gridCol w:w="1111"/>
      </w:tblGrid>
      <w:tr>
        <w:trPr>
          <w:trHeight w:val="190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251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88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215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847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87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305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75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412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4515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3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3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625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ýše uvedený vlastník nemovitosti souhlasí, ve smyslu 458/2000 Sb. ve znění pozdějších předpisů s uzavřením smlouvy pro výše uvedeného žadatele a odběrné místo</w:t>
            </w:r>
          </w:p>
        </w:tc>
      </w:tr>
      <w:tr>
        <w:trPr>
          <w:trHeight w:val="1060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ouhlasem bere na vědomí, že zřízením (rozšířením) zařízení distributora na dotčení nemovitosti vzniká distributorovi (a distributorem pověřeným společnostem) dle zákona 458/2000 Sb. ve znění pozdějších předpisů právo vstupovat a vjíždět na cizí pozemek v souvislosti se zřizováním, provozem, opravami a údržbou zařízení distributora a odečtem plynoměru.</w:t>
            </w:r>
          </w:p>
        </w:tc>
      </w:tr>
      <w:tr>
        <w:trPr>
          <w:trHeight w:val="23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 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DPIS VLASTNÍKA NEMOVITOSTI: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0000"/>
                <w:sz w:val="19"/>
                <w:szCs w:val="19"/>
              </w:rPr>
            </w:r>
          </w:p>
        </w:tc>
        <w:tc>
          <w:tcPr>
            <w:tcW w:w="5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  <w:t>Požadované příloh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>Aktuální výpis z obchodního rejstříku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 xml:space="preserve">Pověření (plná moc), pokud oprávněná osoba není statutárním orgánem 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color w:val="FF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704"/>
      </w:tblGrid>
      <w:tr>
        <w:trPr>
          <w:trHeight w:val="341" w:hRule="atLeast"/>
        </w:trPr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9"/>
                <w:szCs w:val="19"/>
              </w:rPr>
              <w:t>Vyjádření Teplárny Zlín s.r.o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1370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80"/>
                <w:sz w:val="19"/>
                <w:szCs w:val="19"/>
              </w:rPr>
              <w:t>Zpracoval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9"/>
                <w:szCs w:val="19"/>
              </w:rPr>
              <w:t>Datum a podpis</w:t>
            </w: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  <w:t xml:space="preserve">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80"/>
                <w:sz w:val="19"/>
                <w:szCs w:val="19"/>
              </w:rPr>
              <w:t>Datum a podpis zástupce obchodního oddělení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continuous"/>
      <w:pgSz w:w="11906" w:h="16838"/>
      <w:pgMar w:left="540" w:right="566" w:gutter="0" w:header="737" w:top="793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60" w:leader="none"/>
      </w:tabs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514975</wp:posOffset>
          </wp:positionH>
          <wp:positionV relativeFrom="margin">
            <wp:posOffset>-511175</wp:posOffset>
          </wp:positionV>
          <wp:extent cx="1322705" cy="524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104775</wp:posOffset>
              </wp:positionH>
              <wp:positionV relativeFrom="margin">
                <wp:posOffset>-419735</wp:posOffset>
              </wp:positionV>
              <wp:extent cx="1609725" cy="5010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Teplárna Zlín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Hlavničkovo nábřeží 65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760 01 Zl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5pt;height:39.45pt;mso-wrap-distance-left:9.05pt;mso-wrap-distance-right:9.05pt;mso-wrap-distance-top:0pt;mso-wrap-distance-bottom:0pt;margin-top:-33.05pt;mso-position-vertical-relative:margin;margin-left:-8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Teplárna Zlín s.r.o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Hlavničkovo nábřeží 65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760 01 Zlí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7:00Z</dcterms:created>
  <dc:creator>Krivanek</dc:creator>
  <dc:description/>
  <cp:keywords/>
  <dc:language>en-US</dc:language>
  <cp:lastModifiedBy>Mlčáková Ivana</cp:lastModifiedBy>
  <cp:lastPrinted>2015-02-18T10:23:00Z</cp:lastPrinted>
  <dcterms:modified xsi:type="dcterms:W3CDTF">2020-07-02T07:07:00Z</dcterms:modified>
  <cp:revision>11</cp:revision>
  <dc:subject/>
  <dc:title>Přihláška k odběru</dc:title>
</cp:coreProperties>
</file>