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A6200"/>
          <w:sz w:val="18"/>
          <w:szCs w:val="18"/>
        </w:rPr>
      </w:pPr>
      <w:r>
        <w:rPr>
          <w:rFonts w:cs="Verdana" w:ascii="Verdana" w:hAnsi="Verdana"/>
          <w:b/>
          <w:color w:val="FA62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vody z dálkovodu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8"/>
          <w:szCs w:val="18"/>
        </w:rPr>
      </w:pPr>
      <w:r>
        <w:rPr>
          <w:rFonts w:cs="Verdana" w:ascii="Verdana" w:hAnsi="Verdana"/>
          <w:b/>
          <w:color w:val="9BBB59"/>
          <w:sz w:val="18"/>
          <w:szCs w:val="18"/>
        </w:rPr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34"/>
        <w:gridCol w:w="593"/>
        <w:gridCol w:w="180"/>
        <w:gridCol w:w="180"/>
        <w:gridCol w:w="180"/>
        <w:gridCol w:w="540"/>
        <w:gridCol w:w="74"/>
        <w:gridCol w:w="466"/>
        <w:gridCol w:w="540"/>
        <w:gridCol w:w="360"/>
        <w:gridCol w:w="567"/>
        <w:gridCol w:w="369"/>
        <w:gridCol w:w="720"/>
        <w:gridCol w:w="504"/>
        <w:gridCol w:w="360"/>
        <w:gridCol w:w="540"/>
        <w:gridCol w:w="394"/>
        <w:gridCol w:w="686"/>
        <w:gridCol w:w="394"/>
        <w:gridCol w:w="506"/>
        <w:gridCol w:w="180"/>
        <w:gridCol w:w="1114"/>
      </w:tblGrid>
      <w:tr>
        <w:trPr>
          <w:trHeight w:val="182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</w:rPr>
            </w:pPr>
            <w:r>
              <w:rPr>
                <w:rFonts w:cs="Verdana" w:ascii="Verdana" w:hAnsi="Verdana"/>
                <w:b/>
                <w:color w:val="9BBB59"/>
              </w:rPr>
              <w:t>Žadatel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34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7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4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e:</w:t>
            </w:r>
          </w:p>
        </w:tc>
        <w:tc>
          <w:tcPr>
            <w:tcW w:w="7687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483"/>
        <w:gridCol w:w="2060"/>
        <w:gridCol w:w="821"/>
        <w:gridCol w:w="664"/>
        <w:gridCol w:w="610"/>
        <w:gridCol w:w="1234"/>
        <w:gridCol w:w="1816"/>
      </w:tblGrid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e / č.parcelní  (u novostavby) :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Žadatel žádá</w:t>
      </w:r>
    </w:p>
    <w:p>
      <w:pPr>
        <w:pStyle w:val="Normal"/>
        <w:jc w:val="center"/>
        <w:rPr>
          <w:rFonts w:ascii="Verdana" w:hAnsi="Verdana" w:cs="Verdana"/>
          <w:b/>
          <w:b/>
          <w:color w:val="FA6200"/>
        </w:rPr>
      </w:pPr>
      <w:r>
        <w:rPr>
          <w:rFonts w:cs="Verdana" w:ascii="Verdana" w:hAnsi="Verdana"/>
          <w:b/>
          <w:color w:val="FA620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984"/>
        <w:gridCol w:w="540"/>
        <w:gridCol w:w="4860"/>
      </w:tblGrid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38_3144962502"/>
            <w:bookmarkStart w:id="1" w:name="__Fieldmark__38_3144962502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odávku průmyslové vo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39_3144962502"/>
            <w:bookmarkStart w:id="3" w:name="__Fieldmark__39_314496250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 změnu připojovacího průměru vodoměru  </w:t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40_3144962502"/>
            <w:bookmarkStart w:id="5" w:name="__Fieldmark__40_3144962502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smlouv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1_3144962502"/>
            <w:bookmarkStart w:id="7" w:name="__Fieldmark__41_3144962502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odběratele</w:t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3"/>
      </w:tblGrid>
      <w:tr>
        <w:trPr>
          <w:trHeight w:val="399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 termínu od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 xml:space="preserve">Údaje o odběru vody </w:t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0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ipojované médiu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pokládan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okamžit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 přípojk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 vodoměru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myslová voda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ro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"</w:t>
            </w:r>
          </w:p>
        </w:tc>
      </w:tr>
      <w:tr>
        <w:trPr>
          <w:trHeight w:val="258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účel odběru: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7_3144962502"/>
            <w:bookmarkStart w:id="9" w:name="__Fieldmark__47_314496250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echnologie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48_3144962502"/>
            <w:bookmarkStart w:id="11" w:name="__Fieldmark__48_3144962502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vlažován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49_3144962502"/>
            <w:bookmarkStart w:id="13" w:name="__Fieldmark__49_314496250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iný, napište jaký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44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je povinen udržovat své zařízení tak, aby nedošlo k ohrožení života a zdraví osob, či poškození majetk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2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 s uzavřením smlouvy o dodávce vody pro výše uvedeného žadatele a odběrné místo.</w:t>
            </w:r>
          </w:p>
        </w:tc>
      </w:tr>
      <w:tr>
        <w:trPr>
          <w:trHeight w:val="908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připojením odběrného místa vzniká dodavateli právo vstupovat a vjíždět na cizí pozemek v souvislosti se zřizováním, provozem, opravami a údržbou vodovodního zařízení a odečtem měřícího zařízení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76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, podnikající fyzické osoby předloží ŽL, nepodnikající OP k nahlédnutí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52F43"/>
        </w:rPr>
      </w:pPr>
      <w:r>
        <w:rPr>
          <w:rFonts w:cs="Verdana" w:ascii="Verdana" w:hAnsi="Verdana"/>
          <w:b/>
          <w:color w:val="052F43"/>
        </w:rPr>
        <w:t>Vyplní dodavatel</w:t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76"/>
        <w:gridCol w:w="705"/>
        <w:gridCol w:w="1411"/>
        <w:gridCol w:w="416"/>
        <w:gridCol w:w="173"/>
        <w:gridCol w:w="677"/>
        <w:gridCol w:w="517"/>
        <w:gridCol w:w="66"/>
        <w:gridCol w:w="463"/>
        <w:gridCol w:w="577"/>
        <w:gridCol w:w="285"/>
        <w:gridCol w:w="3379"/>
        <w:gridCol w:w="29"/>
      </w:tblGrid>
      <w:tr>
        <w:trPr>
          <w:trHeight w:val="252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přihláška předložena dne: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599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13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ávané médium: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ací větev:</w:t>
            </w:r>
          </w:p>
        </w:tc>
        <w:tc>
          <w:tcPr>
            <w:tcW w:w="3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3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odbočka z páteřního rozvodu (přípojka) začíná:</w:t>
            </w:r>
          </w:p>
        </w:tc>
        <w:tc>
          <w:tcPr>
            <w:tcW w:w="599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vodoměrná šachtice ve správě odběratele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4" w:name="__Fieldmark__71_3144962502"/>
            <w:bookmarkStart w:id="15" w:name="__Fieldmark__71_3144962502"/>
            <w:bookmarkEnd w:id="15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A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6" w:name="__Fieldmark__72_3144962502"/>
            <w:bookmarkStart w:id="17" w:name="__Fieldmark__72_3144962502"/>
            <w:bookmarkEnd w:id="17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NE</w:t>
            </w:r>
          </w:p>
        </w:tc>
        <w:tc>
          <w:tcPr>
            <w:tcW w:w="427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typ měřidla:</w:t>
            </w:r>
          </w:p>
        </w:tc>
        <w:tc>
          <w:tcPr>
            <w:tcW w:w="405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umístění měřidla:</w:t>
            </w:r>
          </w:p>
        </w:tc>
        <w:tc>
          <w:tcPr>
            <w:tcW w:w="3408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hlášení velikosti odběru odběratelem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8" w:name="__Fieldmark__75_3144962502"/>
            <w:bookmarkStart w:id="19" w:name="__Fieldmark__75_3144962502"/>
            <w:bookmarkEnd w:id="19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A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20" w:name="__Fieldmark__76_3144962502"/>
            <w:bookmarkStart w:id="21" w:name="__Fieldmark__76_3144962502"/>
            <w:bookmarkEnd w:id="21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 xml:space="preserve">Datum a podpis </w:t>
            </w:r>
          </w:p>
        </w:tc>
        <w:tc>
          <w:tcPr>
            <w:tcW w:w="4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850" w:top="90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9580</wp:posOffset>
          </wp:positionH>
          <wp:positionV relativeFrom="margin">
            <wp:posOffset>-525780</wp:posOffset>
          </wp:positionV>
          <wp:extent cx="1269365" cy="5041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254000</wp:posOffset>
              </wp:positionV>
              <wp:extent cx="1771650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39.45pt;mso-wrap-distance-left:9.05pt;mso-wrap-distance-right:9.05pt;mso-wrap-distance-top:0pt;mso-wrap-distance-bottom:0pt;margin-top:-20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Krivanek</dc:creator>
  <dc:description/>
  <cp:keywords/>
  <dc:language>en-US</dc:language>
  <cp:lastModifiedBy>Mlčáková Ivana</cp:lastModifiedBy>
  <cp:lastPrinted>2009-02-04T08:21:00Z</cp:lastPrinted>
  <dcterms:modified xsi:type="dcterms:W3CDTF">2020-07-02T07:15:00Z</dcterms:modified>
  <cp:revision>7</cp:revision>
  <dc:subject/>
  <dc:title>Přihláška k odběru</dc:title>
</cp:coreProperties>
</file>