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a přihlášení k odběru plynu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12"/>
        <w:gridCol w:w="816"/>
        <w:gridCol w:w="593"/>
        <w:gridCol w:w="462"/>
        <w:gridCol w:w="1269"/>
        <w:gridCol w:w="621"/>
        <w:gridCol w:w="720"/>
        <w:gridCol w:w="2494"/>
        <w:gridCol w:w="358"/>
        <w:gridCol w:w="720"/>
        <w:gridCol w:w="966"/>
      </w:tblGrid>
      <w:tr>
        <w:trPr>
          <w:trHeight w:val="217" w:hRule="atLeast"/>
        </w:trPr>
        <w:tc>
          <w:tcPr>
            <w:tcW w:w="365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17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laková hladina: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Pa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řipojení:</w:t>
            </w:r>
          </w:p>
        </w:tc>
        <w:tc>
          <w:tcPr>
            <w:tcW w:w="58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</w:t>
      </w:r>
      <w:r>
        <w:rPr/>
        <w:t>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975969435"/>
            <w:bookmarkStart w:id="3" w:name="__Fieldmark__41_975969435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975969435"/>
            <w:bookmarkStart w:id="5" w:name="__Fieldmark__42_975969435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sdruženou službu dodávky plynu </w:t>
            </w:r>
            <w:r>
              <w:rPr>
                <w:rFonts w:cs="Verdana" w:ascii="Verdana" w:hAnsi="Verdana"/>
                <w:sz w:val="19"/>
                <w:szCs w:val="19"/>
              </w:rPr>
              <w:t>(VO vyplní 1-7, MO vyplní 1 a 3-6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975969435"/>
            <w:bookmarkStart w:id="7" w:name="__Fieldmark__43_975969435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zemního plynu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5, MO vyplní 1,3,4,5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975969435"/>
            <w:bookmarkStart w:id="9" w:name="__Fieldmark__44_975969435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rezervované kapacit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5, MO vyplní 1,3,4,5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0" w:name="__Fieldmark__45_975969435"/>
            <w:bookmarkStart w:id="11" w:name="__Fieldmark__45_975969435"/>
            <w:bookmarkEnd w:id="1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2" w:name="__Fieldmark__46_975969435"/>
            <w:bookmarkStart w:id="13" w:name="__Fieldmark__46_975969435"/>
            <w:bookmarkEnd w:id="1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-7, MO vyplní 1 a 3-6)</w:t>
            </w:r>
          </w:p>
        </w:tc>
      </w:tr>
    </w:tbl>
    <w:p>
      <w:pPr>
        <w:pStyle w:val="Normal"/>
        <w:jc w:val="center"/>
        <w:rPr/>
      </w:pPr>
      <w:r>
        <w:rPr/>
        <w:t>Údaje o odběru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ATEGORIE :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4" w:name="__Fieldmark__47_975969435"/>
            <w:bookmarkStart w:id="15" w:name="__Fieldmark__47_975969435"/>
            <w:bookmarkEnd w:id="15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Maloodběr do 630 MWh/rok (tj. do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MO“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6" w:name="__Fieldmark__48_975969435"/>
            <w:bookmarkStart w:id="17" w:name="__Fieldmark__48_975969435"/>
            <w:bookmarkEnd w:id="17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Střední odběr a Velkoodběr nad 630 MWh/rok (tj. nad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SO a VO“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39"/>
        <w:gridCol w:w="1036"/>
        <w:gridCol w:w="704"/>
        <w:gridCol w:w="600"/>
        <w:gridCol w:w="457"/>
        <w:gridCol w:w="528"/>
        <w:gridCol w:w="353"/>
        <w:gridCol w:w="642"/>
        <w:gridCol w:w="395"/>
        <w:gridCol w:w="177"/>
        <w:gridCol w:w="881"/>
        <w:gridCol w:w="1057"/>
        <w:gridCol w:w="905"/>
        <w:gridCol w:w="571"/>
        <w:gridCol w:w="374"/>
        <w:gridCol w:w="1052"/>
        <w:gridCol w:w="283"/>
      </w:tblGrid>
      <w:tr>
        <w:trPr>
          <w:trHeight w:val="149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25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plynu :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10271" w:type="dxa"/>
            <w:gridSpan w:val="16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denní rezervovaná pevná roční distribuční kapacita (pouze SO a VO)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/ den                                                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10554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po kvartálech (zadávejte v 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</w:t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.Q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.Q.: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.Q.:</w:t>
            </w:r>
          </w:p>
        </w:tc>
        <w:tc>
          <w:tcPr>
            <w:tcW w:w="1057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lkem Rok:</w:t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ximální hodinový odběr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mální hodinový odběr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48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69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Instalova</w:t>
      </w:r>
      <w:r>
        <w:rPr/>
        <w:t>né plynové spotřebiče v odběrném místě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9"/>
        <w:gridCol w:w="1134"/>
        <w:gridCol w:w="709"/>
        <w:gridCol w:w="1028"/>
        <w:gridCol w:w="1620"/>
        <w:gridCol w:w="1605"/>
        <w:gridCol w:w="163"/>
        <w:gridCol w:w="281"/>
        <w:gridCol w:w="166"/>
        <w:gridCol w:w="125"/>
      </w:tblGrid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Druh (název) spotřebič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říkon [kW]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ovozní tlak [kPa]</w:t>
            </w:r>
          </w:p>
        </w:tc>
      </w:tr>
      <w:tr>
        <w:trPr>
          <w:trHeight w:val="152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</w:rPr>
              <w:t>Účel odběru plyn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tepl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8" w:name="__Fieldmark__71_975969435"/>
            <w:bookmarkStart w:id="19" w:name="__Fieldmark__71_975969435"/>
            <w:bookmarkEnd w:id="1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0" w:name="__Fieldmark__72_975969435"/>
            <w:bookmarkStart w:id="21" w:name="__Fieldmark__72_975969435"/>
            <w:bookmarkEnd w:id="2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ytáp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2" w:name="__Fieldmark__73_975969435"/>
            <w:bookmarkStart w:id="23" w:name="__Fieldmark__73_975969435"/>
            <w:bookmarkEnd w:id="2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ařen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4" w:name="__Fieldmark__74_975969435"/>
            <w:bookmarkStart w:id="25" w:name="__Fieldmark__74_975969435"/>
            <w:bookmarkEnd w:id="2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9BF65"/>
        </w:rPr>
      </w:pPr>
      <w:r>
        <w:rPr>
          <w:rFonts w:cs="Verdana" w:ascii="Verdana" w:hAnsi="Verdana"/>
          <w:b/>
          <w:color w:val="89BF65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IC kód odběrného místa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Teplárny Kladno s.r.o., které jsou nedílnou součástí žádosti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62 zákona 458/2000 Sb. ve znění pozdějších předpisů povinen zajistit její provoz, údržbu a opravy tak, aby se nestala příčinou ohrožení života a zdraví osob, či poškození majetku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plynoměru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704"/>
      </w:tblGrid>
      <w:tr>
        <w:trPr>
          <w:trHeight w:val="34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Vyjádření Teplárny Kladno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E198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1E1985"/>
                <w:sz w:val="19"/>
                <w:szCs w:val="19"/>
              </w:rPr>
              <w:t>Zařazení do skupiny stavu nouze: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</w: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Verdana" w:hAnsi="Verdana" w:cs="Verdana"/>
        <w:b/>
        <w:b/>
        <w:sz w:val="18"/>
        <w:szCs w:val="18"/>
      </w:rPr>
    </w:pPr>
    <w:r>
      <w:rPr>
        <w:sz w:val="12"/>
        <w:szCs w:val="12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71600" cy="347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3:00Z</dcterms:created>
  <dc:creator>Krivanek</dc:creator>
  <dc:description/>
  <cp:keywords/>
  <dc:language>en-US</dc:language>
  <cp:lastModifiedBy>Nováková Markéta, Ing.</cp:lastModifiedBy>
  <cp:lastPrinted>2023-02-07T10:40:00Z</cp:lastPrinted>
  <dcterms:modified xsi:type="dcterms:W3CDTF">2023-02-07T09:43:00Z</dcterms:modified>
  <cp:revision>2</cp:revision>
  <dc:subject/>
  <dc:title>Přihláška k odběru</dc:title>
</cp:coreProperties>
</file>