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A6200"/>
          <w:sz w:val="18"/>
          <w:szCs w:val="18"/>
        </w:rPr>
      </w:pPr>
      <w:r>
        <w:rPr>
          <w:rFonts w:cs="Verdana" w:ascii="Verdana" w:hAnsi="Verdana"/>
          <w:b/>
          <w:color w:val="FA62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řihláška k odběru vody z dálkovodu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8"/>
          <w:szCs w:val="18"/>
        </w:rPr>
      </w:pPr>
      <w:r>
        <w:rPr>
          <w:rFonts w:cs="Verdana" w:ascii="Verdana" w:hAnsi="Verdana"/>
          <w:b/>
          <w:color w:val="9BBB59"/>
          <w:sz w:val="18"/>
          <w:szCs w:val="18"/>
        </w:rPr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478"/>
        <w:gridCol w:w="544"/>
        <w:gridCol w:w="302"/>
        <w:gridCol w:w="325"/>
        <w:gridCol w:w="289"/>
        <w:gridCol w:w="374"/>
        <w:gridCol w:w="10"/>
        <w:gridCol w:w="282"/>
        <w:gridCol w:w="8"/>
        <w:gridCol w:w="374"/>
        <w:gridCol w:w="185"/>
        <w:gridCol w:w="202"/>
        <w:gridCol w:w="122"/>
        <w:gridCol w:w="169"/>
        <w:gridCol w:w="181"/>
        <w:gridCol w:w="853"/>
      </w:tblGrid>
      <w:tr>
        <w:trPr>
          <w:trHeight w:val="188" w:hRule="atLeast"/>
        </w:trPr>
        <w:tc>
          <w:tcPr>
            <w:tcW w:w="108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8" w:hRule="atLeast"/>
        </w:trPr>
        <w:tc>
          <w:tcPr>
            <w:tcW w:w="4122" w:type="dxa"/>
            <w:gridSpan w:val="1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6761" w:type="dxa"/>
            <w:gridSpan w:val="2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bookmarkStart w:id="0" w:name="Text72"/>
            <w:r>
              <w:rPr>
                <w:rFonts w:cs="Verdana" w:ascii="Verdana" w:hAnsi="Verdana"/>
                <w:sz w:val="19"/>
                <w:szCs w:val="19"/>
              </w:rPr>
              <w:t xml:space="preserve">                                      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0"/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60" w:type="dxa"/>
            <w:gridSpan w:val="11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29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25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12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376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374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2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7861" w:type="dxa"/>
            <w:gridSpan w:val="30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693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2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>Specifikace odběrného místa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483"/>
        <w:gridCol w:w="2060"/>
        <w:gridCol w:w="821"/>
        <w:gridCol w:w="664"/>
        <w:gridCol w:w="610"/>
        <w:gridCol w:w="1234"/>
        <w:gridCol w:w="1816"/>
      </w:tblGrid>
      <w:tr>
        <w:trPr>
          <w:trHeight w:val="200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ice / č.parcelní  (u novostavby) :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č.p./č.or:</w:t>
            </w:r>
          </w:p>
        </w:tc>
        <w:tc>
          <w:tcPr>
            <w:tcW w:w="1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stní část: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: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Č: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BBB59"/>
        </w:rPr>
        <w:t>Žadatel žádá</w:t>
      </w:r>
    </w:p>
    <w:p>
      <w:pPr>
        <w:pStyle w:val="Normal"/>
        <w:jc w:val="center"/>
        <w:rPr>
          <w:rFonts w:ascii="Verdana" w:hAnsi="Verdana" w:cs="Verdana"/>
          <w:b/>
          <w:b/>
          <w:color w:val="FA6200"/>
        </w:rPr>
      </w:pPr>
      <w:r>
        <w:rPr>
          <w:rFonts w:cs="Verdana" w:ascii="Verdana" w:hAnsi="Verdana"/>
          <w:b/>
          <w:color w:val="FA620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984"/>
        <w:gridCol w:w="540"/>
        <w:gridCol w:w="4860"/>
      </w:tblGrid>
      <w:tr>
        <w:trPr>
          <w:trHeight w:val="22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" w:name="__Fieldmark__39_3614370886"/>
            <w:bookmarkStart w:id="2" w:name="__Fieldmark__39_3614370886"/>
            <w:bookmarkEnd w:id="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dodávku průmyslové vod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40_3614370886"/>
            <w:bookmarkStart w:id="4" w:name="__Fieldmark__40_3614370886"/>
            <w:bookmarkEnd w:id="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 změnu připojovacího průměru vodoměru  </w:t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" w:name="__Fieldmark__41_3614370886"/>
            <w:bookmarkStart w:id="6" w:name="__Fieldmark__41_3614370886"/>
            <w:bookmarkEnd w:id="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změnu smlouv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" w:name="__Fieldmark__42_3614370886"/>
            <w:bookmarkStart w:id="8" w:name="__Fieldmark__42_3614370886"/>
            <w:bookmarkEnd w:id="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změnu odběratele</w:t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3"/>
      </w:tblGrid>
      <w:tr>
        <w:trPr>
          <w:trHeight w:val="399" w:hRule="atLeast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 termínu od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 xml:space="preserve">Údaje o odběru vody </w:t>
      </w:r>
    </w:p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tbl>
      <w:tblPr>
        <w:tblW w:w="10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860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3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ipojované médiu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dpokládaný odbě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. okamžitý odbě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 přípojk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 vodoměru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ůmyslová voda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ro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/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/"</w:t>
            </w:r>
          </w:p>
        </w:tc>
      </w:tr>
      <w:tr>
        <w:trPr>
          <w:trHeight w:val="258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účel odběru: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" w:name="__Fieldmark__48_3614370886"/>
            <w:bookmarkStart w:id="10" w:name="__Fieldmark__48_3614370886"/>
            <w:bookmarkEnd w:id="1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echnologie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" w:name="__Fieldmark__49_3614370886"/>
            <w:bookmarkStart w:id="12" w:name="__Fieldmark__49_3614370886"/>
            <w:bookmarkEnd w:id="1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zavlažování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" w:name="__Fieldmark__50_3614370886"/>
            <w:bookmarkStart w:id="14" w:name="__Fieldmark__50_3614370886"/>
            <w:bookmarkEnd w:id="1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iný, napište jaký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449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e na vědomí, že je povinen udržovat své zařízení tak, aby nedošlo k ohrožení života a zdraví osob, či poškození majetku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ŽADATELE:</w:t>
            </w:r>
          </w:p>
        </w:tc>
      </w:tr>
      <w:tr>
        <w:trPr>
          <w:trHeight w:val="62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e uvedený vlastník nemovitosti souhlasí s uzavřením smlouvy o dodávce vody pro výše uvedeného žadatele a odběrné místo.</w:t>
            </w:r>
          </w:p>
        </w:tc>
      </w:tr>
      <w:tr>
        <w:trPr>
          <w:trHeight w:val="908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hlasem bere na vědomí, že připojením odběrného místa vzniká dodavateli právo vstupovat a vjíždět na cizí pozemek v souvislosti se zřizováním, provozem, opravami a údržbou vodovodního zařízení a odečtem měřícího zařízení.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VLASTNÍKA NEMOVITOSTI:</w:t>
            </w:r>
          </w:p>
        </w:tc>
      </w:tr>
      <w:tr>
        <w:trPr>
          <w:trHeight w:val="763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>Aktuální výpis z obchodního rejstříku, podnikající fyzické osoby předloží ŽL, nepodnikající OP k nahlédnutí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 xml:space="preserve">Pověření (plná moc), pokud oprávněná osoba není statutárním orgánem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52F43"/>
        </w:rPr>
      </w:pPr>
      <w:r>
        <w:rPr>
          <w:rFonts w:cs="Verdana" w:ascii="Verdana" w:hAnsi="Verdana"/>
          <w:b/>
          <w:color w:val="052F43"/>
        </w:rPr>
        <w:t>Vyplní dodavatel</w:t>
      </w:r>
    </w:p>
    <w:tbl>
      <w:tblPr>
        <w:tblW w:w="1082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676"/>
        <w:gridCol w:w="705"/>
        <w:gridCol w:w="1411"/>
        <w:gridCol w:w="416"/>
        <w:gridCol w:w="173"/>
        <w:gridCol w:w="677"/>
        <w:gridCol w:w="517"/>
        <w:gridCol w:w="66"/>
        <w:gridCol w:w="463"/>
        <w:gridCol w:w="577"/>
        <w:gridCol w:w="285"/>
        <w:gridCol w:w="3379"/>
        <w:gridCol w:w="29"/>
      </w:tblGrid>
      <w:tr>
        <w:trPr>
          <w:trHeight w:val="252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přihláška předložena dne: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13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dodávané médium:</w:t>
            </w:r>
          </w:p>
        </w:tc>
        <w:tc>
          <w:tcPr>
            <w:tcW w:w="3382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dodací větev:</w:t>
            </w:r>
          </w:p>
        </w:tc>
        <w:tc>
          <w:tcPr>
            <w:tcW w:w="369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4836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odbočka z páteřního rozvodu (přípojka) začíná:</w:t>
            </w:r>
          </w:p>
        </w:tc>
        <w:tc>
          <w:tcPr>
            <w:tcW w:w="5993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52F43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52F43"/>
              </w:rPr>
              <w:fldChar w:fldCharType="separate"/>
            </w: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47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vodoměrná šachtice ve správě odběratele: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separate"/>
            </w:r>
            <w:bookmarkStart w:id="15" w:name="__Fieldmark__72_3614370886"/>
            <w:bookmarkStart w:id="16" w:name="__Fieldmark__72_3614370886"/>
            <w:bookmarkEnd w:id="16"/>
            <w:r/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ANO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separate"/>
            </w:r>
            <w:bookmarkStart w:id="17" w:name="__Fieldmark__73_3614370886"/>
            <w:bookmarkStart w:id="18" w:name="__Fieldmark__73_3614370886"/>
            <w:bookmarkEnd w:id="18"/>
            <w:r/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NE</w:t>
            </w:r>
          </w:p>
        </w:tc>
        <w:tc>
          <w:tcPr>
            <w:tcW w:w="4270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typ měřidla:</w:t>
            </w:r>
          </w:p>
        </w:tc>
        <w:tc>
          <w:tcPr>
            <w:tcW w:w="4058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umístění měřidla:</w:t>
            </w:r>
          </w:p>
        </w:tc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4247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hlášení velikosti odběru odběratelem: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separate"/>
            </w:r>
            <w:bookmarkStart w:id="19" w:name="__Fieldmark__76_3614370886"/>
            <w:bookmarkStart w:id="20" w:name="__Fieldmark__76_3614370886"/>
            <w:bookmarkEnd w:id="20"/>
            <w:r/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ANO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separate"/>
            </w:r>
            <w:bookmarkStart w:id="21" w:name="__Fieldmark__77_3614370886"/>
            <w:bookmarkStart w:id="22" w:name="__Fieldmark__77_3614370886"/>
            <w:bookmarkEnd w:id="22"/>
            <w:r/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8"/>
                <w:szCs w:val="18"/>
              </w:rPr>
            </w:r>
          </w:p>
        </w:tc>
        <w:tc>
          <w:tcPr>
            <w:tcW w:w="4799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Vyjádření Teplárny Kladno s.r.o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Zpracov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 xml:space="preserve">Datum a podpis </w:t>
            </w:r>
          </w:p>
        </w:tc>
        <w:tc>
          <w:tcPr>
            <w:tcW w:w="4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Datum a podpis zástupce obchodního oddělení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continuous"/>
      <w:pgSz w:w="11906" w:h="16838"/>
      <w:pgMar w:left="540" w:right="566" w:gutter="0" w:header="708" w:top="76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>
        <w:lang w:val="en-US" w:eastAsia="en-US"/>
      </w:rPr>
    </w:pPr>
    <w:bookmarkStart w:id="23" w:name="_Hlk104361160"/>
    <w:r>
      <w:rPr>
        <w:lang w:val="en-US" w:eastAsia="en-US"/>
      </w:rPr>
      <w:drawing>
        <wp:inline distT="0" distB="0" distL="0" distR="0">
          <wp:extent cx="1371600" cy="3473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3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160020</wp:posOffset>
              </wp:positionV>
              <wp:extent cx="1552575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Kladno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Dubská 2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272 03 Klad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9.45pt;mso-wrap-distance-left:9.05pt;mso-wrap-distance-right:9.05pt;mso-wrap-distance-top:0pt;mso-wrap-distance-bottom:0pt;margin-top:-12.6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Kladno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Dubská 2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272 03 Klad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7:00Z</dcterms:created>
  <dc:creator>Krivanek</dc:creator>
  <dc:description/>
  <cp:keywords/>
  <dc:language>en-US</dc:language>
  <cp:lastModifiedBy>Nováková Markéta, Ing.</cp:lastModifiedBy>
  <cp:lastPrinted>2009-02-04T08:21:00Z</cp:lastPrinted>
  <dcterms:modified xsi:type="dcterms:W3CDTF">2023-02-07T10:57:00Z</dcterms:modified>
  <cp:revision>2</cp:revision>
  <dc:subject/>
  <dc:title>Přihláška k odběru</dc:title>
</cp:coreProperties>
</file>