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Přihláška k odběru elektřiny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bookmarkStart w:id="0" w:name="Text60_Copy_1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bookmarkStart w:id="1" w:name="Text3_Copy_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1"/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133"/>
        <w:gridCol w:w="1080"/>
        <w:gridCol w:w="1080"/>
        <w:gridCol w:w="754"/>
        <w:gridCol w:w="720"/>
        <w:gridCol w:w="686"/>
        <w:gridCol w:w="900"/>
        <w:gridCol w:w="540"/>
        <w:gridCol w:w="324"/>
        <w:gridCol w:w="360"/>
        <w:gridCol w:w="720"/>
        <w:gridCol w:w="534"/>
        <w:gridCol w:w="546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0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Číslo odběrného místa :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ěťová hladina 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čet fází (1f/3f) :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2_3588251491"/>
            <w:bookmarkStart w:id="3" w:name="__Fieldmark__42_3588251491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sdruženou službu dodávky elektřin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 (NN žadatel vyplní řádky 1,3,4,5,7,8 VN žadatel 1 až 8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4" w:name="__Fieldmark__43_3588251491"/>
            <w:bookmarkStart w:id="5" w:name="__Fieldmark__43_3588251491"/>
            <w:bookmarkEnd w:id="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 kapacity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N žadatel  vyplňuje 1 až 8)</w:t>
            </w:r>
          </w:p>
        </w:tc>
      </w:tr>
      <w:tr>
        <w:trPr>
          <w:trHeight w:val="16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6" w:name="__Fieldmark__44_3588251491"/>
            <w:bookmarkStart w:id="7" w:name="__Fieldmark__44_3588251491"/>
            <w:bookmarkEnd w:id="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azb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12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45_3588251491"/>
            <w:bookmarkStart w:id="9" w:name="__Fieldmark__45_3588251491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odběrate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0" w:name="__Fieldmark__46_3588251491"/>
            <w:bookmarkStart w:id="11" w:name="__Fieldmark__46_3588251491"/>
            <w:bookmarkEnd w:id="1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mlouv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26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2" w:name="__Fieldmark__47_3588251491"/>
            <w:bookmarkStart w:id="13" w:name="__Fieldmark__47_3588251491"/>
            <w:bookmarkEnd w:id="1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distribuci elektřin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28"/>
        <w:gridCol w:w="1440"/>
        <w:gridCol w:w="540"/>
        <w:gridCol w:w="360"/>
        <w:gridCol w:w="178"/>
        <w:gridCol w:w="542"/>
        <w:gridCol w:w="1440"/>
        <w:gridCol w:w="637"/>
        <w:gridCol w:w="623"/>
        <w:gridCol w:w="240"/>
        <w:gridCol w:w="1200"/>
        <w:gridCol w:w="360"/>
        <w:gridCol w:w="546"/>
      </w:tblGrid>
      <w:tr>
        <w:trPr>
          <w:trHeight w:val="17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termín zahájení dodávky elektřiny: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zba: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5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á roční rezervovaná kapacita (pouze VN):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příkon / hodnota jističe před elektroměre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příkon / hodnota jističe před elektroměre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76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odběr jalové elektřiny (účiník):</w:t>
            </w:r>
          </w:p>
        </w:tc>
        <w:tc>
          <w:tcPr>
            <w:tcW w:w="558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elektřiny:</w:t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h</w:t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1043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ipojované elektrické spotřebič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dle kategorií viz. níže):</w:t>
            </w:r>
          </w:p>
        </w:tc>
      </w:tr>
      <w:tr>
        <w:trPr>
          <w:trHeight w:val="214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umulační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pelné čerpadlo – pohon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ální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třebiče se zpětnými vlivy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36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motopné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větlení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cké ohřevy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přímotop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atní: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244061"/>
          <w:sz w:val="19"/>
          <w:szCs w:val="19"/>
        </w:rPr>
      </w:pPr>
      <w:r>
        <w:rPr>
          <w:rFonts w:cs="Verdana" w:ascii="Verdana" w:hAnsi="Verdana"/>
          <w:b/>
          <w:color w:val="244061"/>
          <w:sz w:val="19"/>
          <w:szCs w:val="19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19"/>
          <w:szCs w:val="19"/>
        </w:rPr>
      </w:pPr>
      <w:r>
        <w:rPr>
          <w:rFonts w:cs="Verdana" w:ascii="Verdana" w:hAnsi="Verdana"/>
          <w:b/>
          <w:color w:val="FF66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distribuční soustavě Teplárny Kladno s.r.o., které jsou nedílnou součástí žádosti.</w:t>
            </w:r>
          </w:p>
        </w:tc>
      </w:tr>
      <w:tr>
        <w:trPr>
          <w:trHeight w:val="127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960"/>
        <w:gridCol w:w="16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3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65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§ 50 zákona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71"/>
      </w:tblGrid>
      <w:tr>
        <w:trPr>
          <w:trHeight w:val="450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Vyjádření Teplárny Kladno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Datum a podpis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Datum a podpis zástup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0" w:top="353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sz w:val="12"/>
        <w:szCs w:val="12"/>
      </w:rPr>
      <w:tab/>
    </w:r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sz w:val="12"/>
        <w:szCs w:val="12"/>
      </w:rPr>
      <w:tab/>
    </w:r>
    <w:bookmarkStart w:id="14" w:name="_Hlk104361160"/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201930</wp:posOffset>
              </wp:positionV>
              <wp:extent cx="1552575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15.9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1505585" cy="3854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5" w:name="_Hlk104361160"/>
    <w:bookmarkEnd w:id="15"/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sz w:val="12"/>
        <w:szCs w:val="12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>Krivanek</dc:creator>
  <dc:description/>
  <cp:keywords/>
  <dc:language>en-US</dc:language>
  <cp:lastModifiedBy>Nováková Markéta, Ing.</cp:lastModifiedBy>
  <cp:lastPrinted>2022-05-25T09:04:00Z</cp:lastPrinted>
  <dcterms:modified xsi:type="dcterms:W3CDTF">2022-05-26T06:54:00Z</dcterms:modified>
  <cp:revision>2</cp:revision>
  <dc:subject/>
  <dc:title>Přihláška k odběru</dc:title>
</cp:coreProperties>
</file>