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14.8.2016 do částky 102/2016 Sb. a 24/2016 Sb.m.s. - RA902</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458/2000 Sb. - energetický zákon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ná pásm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chranným pásmem zařízení elektrizační soustavy je prostor v bezprostřední blízkosti tohoto zařízení určený k zajištění jeho spolehlivého provozu a k ochraně života, zdraví a majetku osob. Ochranné pásmo vzniká dnem nabytí právní moci územního rozhodnutí o umístění stavby, nabytí účinnosti veřejnoprávní smlouvy územní rozhodnutí nahrazující nebo právními účinky územního souhlasu s umístěním stavby, pokud není podle stavebního zákona vyžadován ani jeden z těchto dokladů, potom dnem uvedení zařízení elektrizační soustavy do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chrannými pásmy jsou chráněna nadzemní vedení, podzemní vedení, elektrické stanice, výrobny elektřiny a vedení měřicí, ochranné, řídicí, zabezpečovací, informační a telekomunikační techn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chranné pásmo nadzemního vedení je souvislý prostor vymezený svislými rovinami vedenými po obou stranách vedení ve vodorovné vzdálenosti měřené kolmo na vedení, která činí od krajního vodiče vedení na obě jeho stran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napětí nad 1 kV a do 35 kV včetně </w:t>
      </w:r>
    </w:p>
    <w:p>
      <w:pPr>
        <w:pStyle w:val="Normal"/>
        <w:widowControl w:val="false"/>
        <w:tabs>
          <w:tab w:val="clear" w:pos="720"/>
          <w:tab w:val="left" w:pos="284" w:leader="none"/>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ab/>
        <w:t>1. pro vodiče bez izolace</w:t>
        <w:tab/>
        <w:t>7 m,</w:t>
      </w:r>
    </w:p>
    <w:p>
      <w:pPr>
        <w:pStyle w:val="Normal"/>
        <w:widowControl w:val="false"/>
        <w:tabs>
          <w:tab w:val="clear" w:pos="720"/>
          <w:tab w:val="left" w:pos="284" w:leader="none"/>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ab/>
        <w:t>2. pro vodiče s izolací základní</w:t>
        <w:tab/>
        <w:t>2 m,</w:t>
      </w:r>
    </w:p>
    <w:p>
      <w:pPr>
        <w:pStyle w:val="Normal"/>
        <w:widowControl w:val="false"/>
        <w:tabs>
          <w:tab w:val="clear" w:pos="720"/>
          <w:tab w:val="left" w:pos="284" w:leader="none"/>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ab/>
        <w:t>3. pro závěsná kabelová vedení</w:t>
        <w:tab/>
        <w:t>1 m,</w:t>
      </w:r>
    </w:p>
    <w:p>
      <w:pPr>
        <w:pStyle w:val="Normal"/>
        <w:widowControl w:val="false"/>
        <w:tabs>
          <w:tab w:val="clear" w:pos="720"/>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b) u napětí nad 35 kV do 110 kV včetně</w:t>
      </w:r>
    </w:p>
    <w:p>
      <w:pPr>
        <w:pStyle w:val="Normal"/>
        <w:widowControl w:val="false"/>
        <w:tabs>
          <w:tab w:val="clear" w:pos="720"/>
          <w:tab w:val="left" w:pos="284" w:leader="none"/>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ab/>
        <w:t>1. pro vodiče bez izolace</w:t>
        <w:tab/>
        <w:t>12 m,</w:t>
      </w:r>
    </w:p>
    <w:p>
      <w:pPr>
        <w:pStyle w:val="Normal"/>
        <w:widowControl w:val="false"/>
        <w:tabs>
          <w:tab w:val="clear" w:pos="720"/>
          <w:tab w:val="left" w:pos="284" w:leader="none"/>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ab/>
        <w:t>2. pro vodiče s izolací základní</w:t>
        <w:tab/>
        <w:t>5 m,</w:t>
      </w:r>
    </w:p>
    <w:p>
      <w:pPr>
        <w:pStyle w:val="Normal"/>
        <w:widowControl w:val="false"/>
        <w:tabs>
          <w:tab w:val="clear" w:pos="720"/>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c) u napětí nad 110 kV do 220 kV včetně</w:t>
        <w:tab/>
        <w:t>15 m,</w:t>
      </w:r>
    </w:p>
    <w:p>
      <w:pPr>
        <w:pStyle w:val="Normal"/>
        <w:widowControl w:val="false"/>
        <w:tabs>
          <w:tab w:val="clear" w:pos="720"/>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d) u napětí nad 220 kV do 400 kV včetně</w:t>
        <w:tab/>
        <w:t>20 m,</w:t>
      </w:r>
    </w:p>
    <w:p>
      <w:pPr>
        <w:pStyle w:val="Normal"/>
        <w:widowControl w:val="false"/>
        <w:tabs>
          <w:tab w:val="clear" w:pos="720"/>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e) u napětí nad 400 kV</w:t>
        <w:tab/>
        <w:t>30 m,</w:t>
      </w:r>
    </w:p>
    <w:p>
      <w:pPr>
        <w:pStyle w:val="Normal"/>
        <w:widowControl w:val="false"/>
        <w:tabs>
          <w:tab w:val="clear" w:pos="720"/>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f) u závěsného kabelového vedení 110 kV</w:t>
        <w:tab/>
        <w:t>2 m,</w:t>
      </w:r>
    </w:p>
    <w:p>
      <w:pPr>
        <w:pStyle w:val="Normal"/>
        <w:widowControl w:val="false"/>
        <w:tabs>
          <w:tab w:val="clear" w:pos="720"/>
          <w:tab w:val="right" w:pos="4536" w:leader="none"/>
        </w:tabs>
        <w:autoSpaceDE w:val="false"/>
        <w:spacing w:lineRule="auto" w:line="240" w:before="0" w:after="0"/>
        <w:jc w:val="both"/>
        <w:rPr>
          <w:rFonts w:ascii="Arial" w:hAnsi="Arial" w:cs="Arial"/>
          <w:sz w:val="16"/>
          <w:szCs w:val="16"/>
        </w:rPr>
      </w:pPr>
      <w:r>
        <w:rPr>
          <w:rFonts w:cs="Arial" w:ascii="Arial" w:hAnsi="Arial"/>
          <w:sz w:val="16"/>
          <w:szCs w:val="16"/>
        </w:rPr>
        <w:t>g) u zařízení vlastní telekomunikační sítě držitele licence</w:t>
        <w:tab/>
        <w:t>1 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lesních průsecích udržuje provozovatel přenosové soustavy nebo provozovatel příslušné distribuční soustavy na vlastní náklad volný pruh pozemků o šířce 4 m po jedné straně základů podpěrných bodů nadzemního vedení podle odstavce 3 písm. a) bodu 1 a písm. b), c), d) a e), pokud je takový volný pruh třeba; vlastníci či uživatelé dotčených nemovitostí jsou povinni jim tuto činnost umož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chranné pásmo podzemního vedení elektrizační soustavy do napětí 110 kV včetně a vedení řídicí a zabezpečovací techniky činí 1 m po obou stranách krajního kabelu; u podzemního vedení o napětí nad 110 kV činí 3 m po obou stranách krajního kabe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chranné pásmo elektrické stanice je vymezeno svislými rovinami vedenými ve vodorovné vzdál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venkovních elektrických stanic a dále stanic s napětím větším než 52 kV v budovách 20 m vně od oplocení nebo v případě, že stanice není oplocena, 20 m nebo od vnějšího líce obvodového zd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stožárových elektrických stanic a věžových stanic s venkovním přívodem s převodem napětí z úrovně nad 1 kV a menší než 52 kV na úroveň nízkého napětí 7 m od vnější hrany půdorysu stanice ve všech smě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 kompaktních a zděných elektrických stanic s převodem napětí z úrovně nad 1 kV a menší než 52 kV na úroveň nízkého napětí 2 m od vnějšího pláště stanice ve všech smě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 vestavěných elektrických stanic 1 m vně od obestav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chranné pásmo výrobny elektřiny je souvislý prostor vymezený svislými rovinami vedenými v kolmé vzdál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20 m vně oplocení, nebo v případě, že výrobna elektřiny není oplocena, 20 m od vnějšího líce obvodového zdiva výrobny elektřiny připojené k přenosové soustavě, nebo distribuční soustavě s napětím větším než 52 k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7 m vně oplocení, nebo v případě, že výrobna elektřiny není oplocena, 7 m od vnějšího líce obvodového zdiva výrobny elektřiny připojené k distribuční soustavě s napětím nad 1 kV do 52 kV vče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 m vně oplocení výrobny elektřiny s instalovaným výkonem nad 10 kW a připojené k distribuční soustavě s napětím do 1 kV vče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 případě, že výrobna elektřiny není oplocena, 1 m od vnějšího líce obvodového zdiva, nebo od obalové křivky vedené vnějšími líci krajních komponentů výrobny elektřiny s instalovaným výkonem nad 10 kW a připojené k distribuční soustavě s napětím do 1 kV vče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1 m od vnějšího líce obvodového zdiva budovy, na které je výrobna elektřiny umístěna, u výroben elektřiny připojených k distribuční soustavě s napětím do 1 kV včetně s instalovaným výkonem nad 10 kW.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výrobnu elektřiny připojenou k distribuční soustavě s napětím do 1 kV včetně s instalovaným výkonem do 10 kW včetně se ochranné pásmo nestano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 ochranném pásmu nadzemního a podzemního vedení, výrobny elektřiny a elektrické stanice je zakáz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ovat bez souhlasu vlastníka těchto zařízení stavby či umisťovat konstrukce a jiná podobná zařízení, jakož i uskladňovat hořlavé a výbuš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t bez souhlasu jeho vlastníka zem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ádět činnosti, které by mohly ohrozit spolehlivost a bezpečnost provozu těchto zařízení nebo ohrozit život, zdraví či majetek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vádět činnosti, které by znemožňovaly nebo podstatně znesnadňovaly přístup k těmto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 ochranném pásmu nadzemního vedení je zakázáno vysazovat chmelnice a nechávat růst porosty nad výšku 3 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V ochranném pásmu podzemního vedení je zakázáno vysazovat trvalé porosty a přejíždět vedení mechanizmy o celkové hmotnosti nad 6 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okud to technické a bezpečnostní podmínky umožňují a nedojde-li k ohrožení života, zdraví, bezpečnosti nebo majetku osob, vlastník příslušné části elektrizační sou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í písemně podmínky pro realizaci veřejně prospěšné stavby, pokud stavebník prokáže nezbytnost jejího umístění v ochranném pá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dělí písemný souhlas se stavbou neuvedenou v písmenu a) nebo s činností v ochranném pásmu, který musí obsahovat podmínky, za kterých byl uděl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 ochranném pásmu i mimo ně je každý povinen zdržet se jednání, kterým by mohl poškodit elektrizační soustavu nebo omezit nebo ohrozit její bezpečný a spolehlivý provoz a veškeré činnosti musí být prováděny činnosti tak, aby nedošlo k poškození energetic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Fyzické či právnické osoby zřizující zařízení napájená stejnosměrným proudem v bezprostřední blízkosti ochranného pásma s možností vzniku bludných proudů poškozujících podzemní vedení jsou povinny tyto skutečnosti oznámit provozovateli přenosové soustavy nebo příslušnému provozovateli distribuční soustavy a provést opatření k jejich ome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Vzdálenost mezi nejbližším vodičem nadzemního vedení o napětí vyšším než 52 kV a koncem listu rotoru větrné elektrárny v nejbližší vzdálenosti od vedení musí být v případě,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vedení není realizováno opatření proti kmitání vodičů nejméně trojnásobkem průměru ro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vedení je realizováno opatření proti kmitání vodičů nejméně rovnající se průměru rotoru nebo výšce větrné elektrár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Vzdálenost mezi oplocením elektrické stanice o napětí vyšším než 52 kV a koncem listu rotoru větrné elektrárny v nejbližší vzdálenosti od vedení za bezvětří musí být minimálně rovna výšce větrné elektrár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6) Ochranné pásmo zařízení elektrizační soustavy zaniká trvalým odstraněním stavby na základě příslušného souhlasu nebo povolení v souladu se stavebním zákonem</w:t>
      </w:r>
      <w:r>
        <w:rPr>
          <w:rFonts w:cs="Arial" w:ascii="Arial" w:hAnsi="Arial"/>
          <w:sz w:val="16"/>
          <w:szCs w:val="16"/>
          <w:vertAlign w:val="superscript"/>
        </w:rPr>
        <w:t>33)</w:t>
      </w:r>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Verdana" w:ascii="Verdana" w:hAnsi="Verdana"/>
          <w:lang w:val="en-US" w:eastAsia="en-US"/>
        </w:rPr>
        <w:drawing>
          <wp:inline distT="0" distB="0" distL="0" distR="0">
            <wp:extent cx="5417820" cy="4601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1" r="-9" b="-11"/>
                    <a:stretch>
                      <a:fillRect/>
                    </a:stretch>
                  </pic:blipFill>
                  <pic:spPr bwMode="auto">
                    <a:xfrm>
                      <a:off x="0" y="0"/>
                      <a:ext cx="5417820" cy="460184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Zákon č. </w:t>
      </w:r>
      <w:hyperlink r:id="rId3">
        <w:r>
          <w:rPr>
            <w:rStyle w:val="InternetLink"/>
            <w:rFonts w:cs="Arial" w:ascii="Arial" w:hAnsi="Arial"/>
            <w:color w:val="0000FF"/>
            <w:sz w:val="14"/>
            <w:szCs w:val="14"/>
            <w:u w:val="single"/>
          </w:rPr>
          <w:t>183/2006 Sb.</w:t>
        </w:r>
      </w:hyperlink>
      <w:r>
        <w:rPr>
          <w:rFonts w:cs="Arial" w:ascii="Arial" w:hAnsi="Arial"/>
          <w:sz w:val="14"/>
          <w:szCs w:val="14"/>
        </w:rPr>
        <w:t>, o územním plánování a stavebním řádu (stavební zákon), v platném znění.</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83/2006 Sb.%2523&apos;&amp;ucin-k-dni=&apos;30.12.9999&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3:00Z</dcterms:created>
  <dc:creator>Hubený Richard (Hubeny)</dc:creator>
  <dc:description/>
  <dc:language>en-US</dc:language>
  <cp:lastModifiedBy>Pfeffer Ladislav</cp:lastModifiedBy>
  <dcterms:modified xsi:type="dcterms:W3CDTF">2016-08-17T05:53:00Z</dcterms:modified>
  <cp:revision>2</cp:revision>
  <dc:subject/>
  <dc:title/>
</cp:coreProperties>
</file>